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VRBA</w:t>
      </w:r>
    </w:p>
    <w:p>
      <w:pPr>
        <w:pStyle w:val="Normal"/>
        <w:spacing w:lineRule="auto" w:line="360"/>
        <w:rPr/>
      </w:pPr>
      <w:r>
        <w:rPr/>
        <w:t>Vrba je ________________ vas na robu prodnate ________________ severno od magistralne ceste Ljubljana - Jesenice.</w:t>
      </w:r>
    </w:p>
    <w:p>
      <w:pPr>
        <w:pStyle w:val="Normal"/>
        <w:spacing w:lineRule="auto" w:line="360"/>
        <w:rPr/>
      </w:pPr>
      <w:r>
        <w:rPr/>
        <w:t>Na jugovzhodnem robu vasi stoji rojstna hiša najpomembnejšega slovenskega pesnika ________________________. Rodil se je _________ v _________________ in umrl _____ v __________________. Njegovi rojstni hiši  po domače pravijo pri ____________________. Poleg rojstne hiše je v vasi še znamenita vaška ___________________, pod katero je v krogu ohranjenih trinajst ______________________, kjer so vaški veljaki sprejemali pomembne odločitve. V Vrbi je tudi cerkev sv. _______________. Cerkev je že zelo stara, kar dokazuje način gradnje, ki je bil najprej _______________, kasnejše prezidave pa so gradili v____________slog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VINTGAR</w:t>
      </w:r>
    </w:p>
    <w:p>
      <w:pPr>
        <w:pStyle w:val="Normal"/>
        <w:spacing w:lineRule="auto" w:line="360"/>
        <w:rPr/>
      </w:pPr>
      <w:r>
        <w:rPr/>
        <w:t>Po ledeni dobi je reka ______________ med poljano in Homom zajedla v apnenec 50 –100 m globoka in mestoma ozka korita. Konča pa se v slapu ____________, ki je eden redkih slapov v Sloveniji nastal, z zadenjsko erozijo. Soteska se imenuje 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L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led je skoraj izključno za turizem usmerjeno ______________ naselje, ki je nastalo leta _________ z združitvijo več naselij iz okolice Blejskega jezera.</w:t>
      </w:r>
    </w:p>
    <w:p>
      <w:pPr>
        <w:pStyle w:val="Normal"/>
        <w:spacing w:lineRule="auto" w:line="360"/>
        <w:rPr/>
      </w:pPr>
      <w:r>
        <w:rPr/>
        <w:t>Začetnik turističnega razvoja, predvsem ________________ turizma zaradi ______________ izvirov ob jezeru je bil v 19. stoletju iz Švice priseljeni zdravnik _______________________.</w:t>
      </w:r>
    </w:p>
    <w:p>
      <w:pPr>
        <w:pStyle w:val="Normal"/>
        <w:spacing w:lineRule="auto" w:line="360"/>
        <w:rPr/>
      </w:pPr>
      <w:r>
        <w:rPr/>
        <w:t>To območje je naseljeno že iz pradavnine, kar dokazujejo bogati ________________ ostanki iz časa naselbine _________________ Slovanov in ___________________ kulture.</w:t>
      </w:r>
    </w:p>
    <w:p>
      <w:pPr>
        <w:pStyle w:val="Normal"/>
        <w:spacing w:lineRule="auto" w:line="360"/>
        <w:rPr/>
      </w:pPr>
      <w:r>
        <w:rPr/>
        <w:t>Blejski grad je ena starejših _____ trdnjav v Sloveniji z izredno zanimivo lego. Stoji na skali nad _____ jezerom. Prvi lastniki so bili _____ škofje že v zgodnjem _____ stoletju. Skozi stoletje se je zamenjalo nekaj lastnikov, danes pa se v prostorih gradu nahajajo _____ zbirke in restavracija.</w:t>
      </w:r>
    </w:p>
    <w:p>
      <w:pPr>
        <w:pStyle w:val="Normal"/>
        <w:spacing w:lineRule="auto" w:line="360"/>
        <w:rPr/>
      </w:pPr>
      <w:r>
        <w:rPr/>
        <w:t>Blejsko jezero je nastalo pred približno ___________________ tisoč leti. Takrat je voda zalila kotanjo, iz katere se je umaknil _________________ ledenik. Jezero se je začelo zmanjševati, ker se je reka ______________ prebila proti jugu. Danes je jezero dolgo _________ m, široko __________ m in globoko do _____________ m. Na edinem slovenskem jezerskem otoku stoji romanska cerkev Marijinega _____________. Romarji so verjeli, da se jim bodo uresničile želje, če bodo pozvonili z zvonom ________________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KROPA</w:t>
      </w:r>
    </w:p>
    <w:p>
      <w:pPr>
        <w:pStyle w:val="Normal"/>
        <w:spacing w:lineRule="auto" w:line="360"/>
        <w:rPr/>
      </w:pPr>
      <w:r>
        <w:rPr/>
        <w:t>Kropa je razloženo naselje  z ______________ trškim jedrom, raztegnjeno v nekoliko razširjenem delu soteske potoka _______________ pod izredno strmo, slojevito in polkrožno oblikovano _______________ skalo.</w:t>
      </w:r>
    </w:p>
    <w:p>
      <w:pPr>
        <w:pStyle w:val="Normal"/>
        <w:spacing w:lineRule="auto" w:line="360"/>
        <w:rPr/>
      </w:pPr>
      <w:r>
        <w:rPr/>
        <w:t>Okoli 500 let so bili končni izdelki kroparskih fužin _____________, o katerih je pisal v pesmi ______________ pesnik Oton Župančič. Ko je ta dejavnost začela propadati, so postali vedno bolj pomembni izdelki ____________________ kovaštva.</w:t>
      </w:r>
    </w:p>
    <w:p>
      <w:pPr>
        <w:pStyle w:val="Normal"/>
        <w:spacing w:lineRule="auto" w:line="360"/>
        <w:rPr/>
      </w:pPr>
      <w:r>
        <w:rPr/>
        <w:t>V starem trškem jedru stojijo _____________ hiše, ki so nudile skromna stanovanja delavcem in njihovim družinam. Imenitnejših hiš je bilo malo. To so bile hiše lastnikov fužin, kot npr. _______________ hiša, kjer je danes _____________________ muzej.</w:t>
      </w:r>
    </w:p>
    <w:p>
      <w:pPr>
        <w:pStyle w:val="Normal"/>
        <w:spacing w:lineRule="auto" w:line="360"/>
        <w:rPr/>
      </w:pPr>
      <w:r>
        <w:rPr/>
        <w:t>Fužinarska hiša je bila dom mnogih fužinarjev, v njej je bila v spodnjih prostorih tudi __________________.</w:t>
      </w:r>
    </w:p>
    <w:p>
      <w:pPr>
        <w:pStyle w:val="Normal"/>
        <w:spacing w:lineRule="auto" w:line="360"/>
        <w:rPr/>
      </w:pPr>
      <w:r>
        <w:rPr/>
        <w:t>Njeno nasprotje je bila razkošna hiša, že pravi kmečki ______________, Potočnikova hiša, nasproti katere stoji ________________ Vice, edina obnovljena specializirana kovačnica za izdelovanje __________________, kjer so delali kovači svoje izdelk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KRANJ</w:t>
      </w:r>
    </w:p>
    <w:p>
      <w:pPr>
        <w:pStyle w:val="Normal"/>
        <w:spacing w:lineRule="auto" w:line="360"/>
        <w:rPr/>
      </w:pPr>
      <w:r>
        <w:rPr/>
        <w:t>Staro jedro je nastalo nad sotočjem rek Save in _________. Podnebje je prehodno z močnim ________________ vplivom.</w:t>
      </w:r>
    </w:p>
    <w:p>
      <w:pPr>
        <w:pStyle w:val="Normal"/>
        <w:spacing w:lineRule="auto" w:line="360"/>
        <w:rPr/>
      </w:pPr>
      <w:r>
        <w:rPr/>
        <w:t>V starem mestnem jedru stoji stavba, v kateri je živel in umrl France Prešeren. V njej si je leta _________, ko mu je bila podeljena samostojna advokatura, uredil ______________ pisarno. Danes je tu urejen spominski ___________, v katerem si lahko ogledamo del pesnikovega pohištva in opreme, pesnikovo advokatsko pisarno z ______________ pohištvom ter razstavo Prešernovih del.</w:t>
      </w:r>
    </w:p>
    <w:p>
      <w:pPr>
        <w:pStyle w:val="Normal"/>
        <w:spacing w:lineRule="auto" w:line="360"/>
        <w:rPr/>
      </w:pPr>
      <w:r>
        <w:rPr/>
        <w:t>V spominski park preurejeno kranjsko _________________ se imenuje _________________. Prešeren je bil tu pokopan __________ ob zidu. Leta 1952 so ga prekopali. Poleg njega je še grob Prešernove hčerke Ernestine _______________________.</w:t>
      </w:r>
    </w:p>
    <w:p>
      <w:pPr>
        <w:pStyle w:val="Normal"/>
        <w:spacing w:lineRule="auto" w:line="360"/>
        <w:rPr/>
      </w:pPr>
      <w:r>
        <w:rPr/>
        <w:t>V Prešernovem gaju počiva tudi pesnik _______________________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Šola</dc:creator>
  <dc:description/>
  <cp:keywords/>
  <dc:language>en-US</dc:language>
  <cp:lastModifiedBy>SOLA</cp:lastModifiedBy>
  <cp:lastPrinted>2011-04-18T13:24:00Z</cp:lastPrinted>
  <dcterms:modified xsi:type="dcterms:W3CDTF">2011-04-18T11:26:00Z</dcterms:modified>
  <cp:revision>2</cp:revision>
  <dc:subject/>
  <dc:title>KRANJ</dc:title>
</cp:coreProperties>
</file>