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EOGRAFSKA MATURITETNA SKUP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RUŽBENOGEOGRAFSKA VAJA: KARTIRANJE FUNKCIJ NASELJ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- I-CILJ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poznati različne funkcije v naselju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rtiranje funkcij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naliza kartranja funkcij: kje so določene, zakaj tam,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LOGE UČITELJA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skrbi kart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gendo za kartiranj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NALOGE DIJAKOV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riskrbijo si pripomoče: barvne svinčnike, risalno podlogo, radirko, *daljnogled, fotoaparat, kompas</w:t>
      </w:r>
    </w:p>
    <w:p>
      <w:pPr>
        <w:pStyle w:val="Normal"/>
        <w:rPr/>
      </w:pPr>
      <w:r>
        <w:rPr>
          <w:b/>
          <w:sz w:val="24"/>
        </w:rPr>
        <w:t>NAVODILA ZA IZVEDBO VAJ / KORAKI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trebuješ 2 karti / 1 za delo na terenu, 1 za delo dom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*kartiranje zahteva precej natančnosti in dobro orientacijo, v primeru, da se izgubiš se vrni na izhodiščno točko, za katero si gotov, da se pokriva s stanjem na karti in se ponovno podaj na okrog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odaj se na pot: hodi po ulici in za vsako stavbo ugotovi, katere funkcije so v pritličju, / dejavnosti v višjih nadstropjih nas ne zanimajo/ in zapiši na delovno karto kar opaziš - posamezno funkcijo, ki se na terenu pojavi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če se v stavbi  v pritličju odvija več dejavnosti,  ali se odvija samo ena in še ta le v delu pritličja, tloris hiše razdeli na sorazmerno enake dele in na vsakega zapiši prevladujočo funkcijo / dejavnost.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Če objekta ni na karti ga vriši sam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219"/>
        <w:gridCol w:w="307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RKA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K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AR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stanovanja</w:t>
            </w:r>
            <w:r>
              <w:rPr>
                <w:sz w:val="24"/>
              </w:rPr>
              <w:t xml:space="preserve"> / bivalna funkc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ETLO ZELE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gospodarski objekti</w:t>
            </w:r>
            <w:r>
              <w:rPr>
                <w:sz w:val="24"/>
              </w:rPr>
              <w:t>: niso industrija, obrt in niso gospodasko pomembni ( drvarnica, lopa, garaža, ki ni del stanovanjske hiše, ampak je obnjo prislonjena ali pa je samostojna, kozolec,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NO ZELE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 xml:space="preserve">obrt </w:t>
            </w:r>
            <w:r>
              <w:rPr>
                <w:sz w:val="24"/>
              </w:rPr>
              <w:t>ali objekt namenjen obrti - skladišč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D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b/>
                <w:sz w:val="24"/>
              </w:rPr>
              <w:t>industrij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R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trgovina za kratkoročno oskrbo</w:t>
            </w:r>
            <w:r>
              <w:rPr>
                <w:sz w:val="24"/>
              </w:rPr>
              <w:t>: v njh prebivalci vsakodnevno kupujejo - živila,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VETLO RJA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2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trgovina za srednjeročno oskrbo:</w:t>
            </w:r>
            <w:r>
              <w:rPr>
                <w:sz w:val="24"/>
              </w:rPr>
              <w:t xml:space="preserve">  v njih prebivalci rdkeje kupujejo blago - bencinska črpal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NO RJA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trgovina za dolgoročno oskrbo</w:t>
            </w:r>
            <w:r>
              <w:rPr>
                <w:sz w:val="24"/>
              </w:rPr>
              <w:t>: v njih prebivalci samo obdobno kupujejo : trgovine s pohištvom, avtomobili, gospodinjski aparati,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ŠE BOLJ TEMNO RJAV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 gostinstvo, turistični objek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Ž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javne in upravne zgradbe</w:t>
            </w:r>
            <w:r>
              <w:rPr>
                <w:sz w:val="24"/>
              </w:rPr>
              <w:t>: šola, vrtec, knjižnica, zdravstveni  dom, uradi, objekti namenjeni športu, občina, uprava, železniška postaja,…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MNO RDEČ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- finance</w:t>
            </w:r>
            <w:r>
              <w:rPr>
                <w:sz w:val="24"/>
              </w:rPr>
              <w:t>: banke, pošta, menjalnica, zavaroval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IJOLIČ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bjekti v gradnji - </w:t>
            </w:r>
            <w:r>
              <w:rPr>
                <w:b/>
                <w:sz w:val="24"/>
              </w:rPr>
              <w:t>novogradnj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UME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če kaj ne znaš uvrstiti dodaj s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oma karto nariši še enkrat in dodaj naslov, legen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Če znaš odgovori na naslednja vprašanja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atere dejavnosti so v večji  meri zastopane in kje so locirane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aštej in pojasni vzroke pojavljanja teh dejavnosti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ateri so največji problemi, s katerimi se srečujejo prebivalci tega  - kartiranega območja, zakaj in kako bi jih lahko rešili, dodaj svoje mnenje o problemu!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1:35:00Z</dcterms:created>
  <dc:creator>Peter Zupančič</dc:creator>
  <dc:description/>
  <dc:language>en-US</dc:language>
  <cp:lastModifiedBy>Peter Zupančič</cp:lastModifiedBy>
  <cp:lastPrinted>2001-09-18T14:13:00Z</cp:lastPrinted>
  <dcterms:modified xsi:type="dcterms:W3CDTF">2001-09-18T12:14:00Z</dcterms:modified>
  <cp:revision>3</cp:revision>
  <dc:subject/>
  <dc:title>GEOGRAFSKA MATURITETNA SKUPINA</dc:title>
</cp:coreProperties>
</file>