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UČNI LIST 2, Postanek 3 – Orientacija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zemljevidu označi tri postanke. S številko 1 označi naš prvi postanek, z 2 drugi postanek in s 3 tretji postanek. Karti dodaj legendo s številko in imenom postanka. Vir: http://www.geopedia.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7083425" cy="544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800" t="21766" r="-3" b="5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544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34:00Z</dcterms:created>
  <dc:creator>polona</dc:creator>
  <dc:description/>
  <dc:language>en-US</dc:language>
  <cp:lastModifiedBy>polona</cp:lastModifiedBy>
  <dcterms:modified xsi:type="dcterms:W3CDTF">2013-03-26T15:35:00Z</dcterms:modified>
  <cp:revision>4</cp:revision>
  <dc:subject/>
  <dc:title> </dc:title>
</cp:coreProperties>
</file>