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ČNI LI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Na samem stoječ hrast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Bil je orjaški, na samem stoječ hrast, ki ga je v življenju klalo veliko strel.” (citat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ton Aškerc je bil nekakšen slovenski prvak, rekorder – napisal 14 pesniških zbirk. Naštej nekaj naslovov zbirk oziroma pesm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 xml:space="preserve">Zakaj sta takratna oblast in klerikalna stranka ostro kritizirali Aškerčeve pesmi? 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Ker so bile le-te: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Napredne, s svojimi svobodomiselnimi in socialnimi idejami nasprotne cerkvenim načelom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 Ljubezenske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eri pesnikovi sorodniki živijo še danes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Aškerc je znan kot pesnik romanc in ______________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iši pesnikovo domačij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škerc v svojih pesmi govori o: (Ustrezno obkroži.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mečkih upori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Turki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esniškem poklic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življenju na kmeti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voj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motožju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eb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jubezn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voji materi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</w:rPr>
        <w:t>Navedi naslov pesmi, v kateri pesnik obravnava motiv iz slovenske zgodov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kaj literarni viri navajajo hkrati Globoko in Senožeti kot pesnikov rojstni kraj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atere njegove pesmi so uglasbene?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sedam na levi poišči razlago pomena z des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 dediščina   ___ ustanova, ki hrani zgodovinsko in                               kulturno pomembne predmet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8"/>
          <w:szCs w:val="28"/>
          <w:lang w:val="de-DE"/>
        </w:rPr>
        <w:t>2. poezija      ___ kar je prevzeto iz preteklosti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3. muzej       ___ pesništvo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4. psevdonim ___skrivno ime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20:00Z</dcterms:created>
  <dc:creator>eXPerience</dc:creator>
  <dc:description/>
  <dc:language>en-US</dc:language>
  <cp:lastModifiedBy>eXPerience</cp:lastModifiedBy>
  <dcterms:modified xsi:type="dcterms:W3CDTF">2012-02-29T18:20:00Z</dcterms:modified>
  <cp:revision>2</cp:revision>
  <dc:subject/>
  <dc:title>UČNI LIST</dc:title>
</cp:coreProperties>
</file>