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ČNI LIST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Mož, ki je zaznamoval Brdo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 pomočjo vodičev si boš ogledal Brdo in njegovo okolico ter razstavo o Janku Kersniku. Seznanil se boš z najpomembnejšimi zgradbami in ljudmi, ki so tu živeli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Po spredhodu in ogledu ti želim veliko uspeha pri delu!</w:t>
      </w:r>
    </w:p>
    <w:p>
      <w:pPr>
        <w:pStyle w:val="Normal"/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Kaj piše na spomenikih Kersnikove rodbine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a gradu poišči ploščo in se seznani z vsebino in jo prepiši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de-DE"/>
        </w:rPr>
        <w:t>Opiši, kaj si videl ob ribnik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Na turistični tabli si videl rokovnjača. Simbol česa je v Črnem grabnu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Zakaj so danes na Brdu samo ostanki gradu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Kersnikov oče je bil ___________, mati pa _______________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Poišči in izpiši imena Kersnikovih sinov in hčer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Nekateri njegovi vnuki živijo še danes. Pošči njihova imena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8"/>
          <w:szCs w:val="28"/>
          <w:lang w:val="de-DE"/>
        </w:rPr>
        <w:t>Zakaj so mladega Kersnika izključili iz šole? Kdo je nato skrbel  za njegovo izobrazbo? Kaj je postal po poklicu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Eno izmed Kersnikov del je tudi Ciklamen. Kako so v Kersnikovem času rekli ciklami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Kdo ga je navdušil za pisanje?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Njegova mati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 Njegovov učitelj Levec.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 Njegov dedek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Naštej nekaj Kersnikovih del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  <w:lang w:val="de-DE"/>
        </w:rPr>
      </w:pPr>
      <w:r>
        <w:rPr>
          <w:rFonts w:cs="Verdana" w:ascii="Verdana" w:hAnsi="Verdana"/>
          <w:sz w:val="28"/>
          <w:szCs w:val="28"/>
          <w:lang w:val="de-DE"/>
        </w:rPr>
        <w:t>Janko Kersnik je leta __________ umrl za  boleznijo 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3:00Z</dcterms:created>
  <dc:creator>eXPerience</dc:creator>
  <dc:description/>
  <dc:language>en-US</dc:language>
  <cp:lastModifiedBy>eXPerience</cp:lastModifiedBy>
  <dcterms:modified xsi:type="dcterms:W3CDTF">2012-02-29T18:03:00Z</dcterms:modified>
  <cp:revision>2</cp:revision>
  <dc:subject/>
  <dc:title>UČNI LIST</dc:title>
</cp:coreProperties>
</file>