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NI LIST 1 – OPAZOVANJE SONCA (SKICA SONC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oval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CA SO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005</wp:posOffset>
                      </wp:positionV>
                      <wp:extent cx="3181350" cy="3148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31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5pt;width:250.45pt;height:24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OM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2:00Z</dcterms:created>
  <dc:creator>Garcia</dc:creator>
  <dc:description/>
  <dc:language>en-US</dc:language>
  <cp:lastModifiedBy>Bojan</cp:lastModifiedBy>
  <cp:lastPrinted>2005-06-01T10:19:00Z</cp:lastPrinted>
  <dcterms:modified xsi:type="dcterms:W3CDTF">2013-03-17T17:02:00Z</dcterms:modified>
  <cp:revision>2</cp:revision>
  <dc:subject/>
  <dc:title>UČNI LIST 1 – OPAZOVANJE SONCA (SKICA SONCA)</dc:title>
</cp:coreProperties>
</file>