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KURZIJA V KRAJINSKI PARK GORIČ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olsko leto 2012/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e in priimek: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: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april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lni poved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 Selu smo si ogledali romansko______________, ki je bila zgrajena ob koncu 13. stoletja, posvečena je sv._____________. Kapelica je po stropu in zidovih poslikana s ____________________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as Ženavlje se nahaja v občini______________. V vasi stoji bronasti kip v obliki______________.  Spominsko obeležje je postavljeno dogodku iz leta 1934, ko se je nepričakovano spustil___________________ balon.</w:t>
      </w:r>
    </w:p>
    <w:p>
      <w:pPr>
        <w:pStyle w:val="Odstavekseznama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ravoslovna gozdna učna pot Tromejnik se  nahaja na nadmorski višini_______ metrov. Po poti, ki je dolga 2600 metrov, nas  vodi in usmerja___________, ki opozarja na to, česa vsega na smemo početi v gozdu. Točke oz. postanki na poti so: drevesne______, ptiči na ________________, analiza rasti________________, ________________- kulturnozgodovniski  spomenik, les na __________________, orgle_______________, prehranjevalne ______________, ribnik-_____________, koža našega planeta,gozd in _______________, vremenska postaja, travniki, močvirni travniki in lovski objek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 Sotini je kamnolom, ki je znan ponahajališču zelenega in črnega filitona. Sotina je znana po naravnem izviru________________ vode in po Sotinskem bregu ali ____________, ki je najvišja razgledna točka Prekmurja.</w:t>
      </w:r>
    </w:p>
    <w:p>
      <w:pPr>
        <w:pStyle w:val="Odstavekseznama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davsko jezero v Kraščih je  umetno_______________________ jezero. Ob jezeru  poteka________________ pot, posvečena ljubiteljici narave in življenja.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6985</wp:posOffset>
          </wp:positionV>
          <wp:extent cx="1425575" cy="10833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8850</wp:posOffset>
          </wp:positionH>
          <wp:positionV relativeFrom="paragraph">
            <wp:posOffset>6985</wp:posOffset>
          </wp:positionV>
          <wp:extent cx="1092835" cy="1097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>OŠ  KOBILJE</w:t>
    </w:r>
    <w:r>
      <w:rPr>
        <w:b w:val="false"/>
        <w:lang w:val="en-US" w:eastAsia="en-US"/>
      </w:rPr>
      <w:t xml:space="preserve"> </w:t>
    </w:r>
  </w:p>
  <w:p>
    <w:pPr>
      <w:pStyle w:val="Heading2"/>
      <w:rPr/>
    </w:pPr>
    <w:r>
      <w:rPr/>
      <w:t xml:space="preserve">                                                    </w:t>
    </w:r>
    <w:r>
      <w:rPr/>
      <w:tab/>
      <w:t>KOBILJE  33A</w: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</w:t>
    </w:r>
    <w:r>
      <w:rPr>
        <w:b/>
      </w:rPr>
      <w:tab/>
      <w:tab/>
      <w:t>9227 KOBILJE</w:t>
    </w:r>
  </w:p>
  <w:p>
    <w:pPr>
      <w:pStyle w:val="Normal"/>
      <w:rPr>
        <w:b/>
        <w:b/>
      </w:rPr>
    </w:pPr>
    <w:r>
      <w:rPr>
        <w:b/>
      </w:rPr>
      <w:t xml:space="preserve">    </w:t>
    </w:r>
    <w:r>
      <w:rPr>
        <w:b/>
      </w:rPr>
      <w:tab/>
      <w:tab/>
      <w:tab/>
      <w:tab/>
      <w:tab/>
      <w:t>Tel.:  02 579 10 06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ab/>
      <w:tab/>
      <w:tab/>
      <w:tab/>
      <w:t>Fax.: 02 579 10 06</w:t>
    </w:r>
  </w:p>
  <w:p>
    <w:pPr>
      <w:pStyle w:val="Header"/>
      <w:rPr/>
    </w:pPr>
    <w:r>
      <w:rPr/>
      <w:tab/>
      <w:t xml:space="preserve">                         </w:t>
    </w:r>
    <w:r>
      <w:rPr>
        <w:b/>
      </w:rPr>
      <w:t xml:space="preserve">e-mail: </w:t>
    </w:r>
    <w:hyperlink r:id="rId3">
      <w:r>
        <w:rPr>
          <w:rStyle w:val="InternetLink"/>
        </w:rPr>
        <w:t>o-kobilje.ms@guest.arnes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van.sajk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0:00Z</dcterms:created>
  <dc:creator>OŠ Kobilje</dc:creator>
  <dc:description/>
  <dc:language>en-US</dc:language>
  <cp:lastModifiedBy>David</cp:lastModifiedBy>
  <cp:lastPrinted>2004-04-22T13:06:00Z</cp:lastPrinted>
  <dcterms:modified xsi:type="dcterms:W3CDTF">2013-03-17T15:10:00Z</dcterms:modified>
  <cp:revision>2</cp:revision>
  <dc:subject/>
  <dc:title/>
</cp:coreProperties>
</file>