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postanek:MULJAVA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</w:rPr>
        <w:t xml:space="preserve">Je gručasto naselje na prehodu iz Dolenjskega podolja v Suho krajino. Na bližnji kras Suhe krajine opozarjajo v okolici vrtače in požiralnik Španove rupe. S kmetijstvom se ukvarja le še malo ljudi, večina jih je zaposlenih v Ivančni Gorici. </w:t>
      </w:r>
      <w:r>
        <w:rPr>
          <w:rFonts w:cs="Arial" w:ascii="Comic Sans MS" w:hAnsi="Comic Sans MS"/>
        </w:rPr>
        <w:t>V rojstni hiši Josipa Jurčiča je etnografski muzej, ob njem pa "skansen" - muzej stavb na prostem. Prizadevni domačini vsako leto uprizarjajo dramatizirana Jurčičeva dela na prostem, v vasi pa podeljujejo tudi nagrado Kresnik za vsakokratni slovenski roman leta.</w:t>
      </w:r>
    </w:p>
    <w:p>
      <w:pPr>
        <w:pStyle w:val="Normal"/>
        <w:spacing w:before="280" w:after="28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67945</wp:posOffset>
            </wp:positionV>
            <wp:extent cx="2171700" cy="1184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A) </w:t>
      </w:r>
      <w:r>
        <w:rPr>
          <w:rFonts w:cs="Comic Sans MS" w:ascii="Comic Sans MS" w:hAnsi="Comic Sans MS"/>
          <w:b/>
          <w:sz w:val="28"/>
          <w:szCs w:val="28"/>
        </w:rPr>
        <w:t>Poišči čebelnjak in odgovori!</w:t>
      </w:r>
    </w:p>
    <w:p>
      <w:pPr>
        <w:pStyle w:val="Normal"/>
        <w:spacing w:before="280" w:after="28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V neposredni bližini stoji tudi čebelnjak </w:t>
      </w:r>
      <w:r>
        <w:rPr>
          <w:rFonts w:cs="Comic Sans MS" w:ascii="Comic Sans MS" w:hAnsi="Comic Sans MS"/>
          <w:color w:val="000080"/>
          <w:sz w:val="28"/>
          <w:szCs w:val="28"/>
        </w:rPr>
        <w:t xml:space="preserve">z </w:t>
      </w:r>
      <w:r>
        <w:rPr>
          <w:rFonts w:cs="Comic Sans MS" w:ascii="Comic Sans MS" w:hAnsi="Comic Sans MS"/>
          <w:sz w:val="28"/>
          <w:szCs w:val="28"/>
        </w:rPr>
        <w:t xml:space="preserve">21 panji, ki jih krasijo poslikane panjske končnice. 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zberi si panjsko končnico in napiši njeno zgodbo. 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) V muzeju so značilni gospodarski objekti. S pomočjo fotografije  poišči  zgradbo – poimenuj jo in navedi namembnost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43510</wp:posOffset>
            </wp:positionV>
            <wp:extent cx="2209800" cy="17030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030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 w:val="28"/>
          <w:szCs w:val="28"/>
        </w:rPr>
        <w:t>A)___________________________________________________________</w:t>
      </w:r>
    </w:p>
    <w:p>
      <w:pPr>
        <w:pStyle w:val="Normal"/>
        <w:ind w:left="108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915</wp:posOffset>
            </wp:positionH>
            <wp:positionV relativeFrom="paragraph">
              <wp:posOffset>80010</wp:posOffset>
            </wp:positionV>
            <wp:extent cx="1638935" cy="14719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80" t="6491" r="18308" b="2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47193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B) _______________________________________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</wp:posOffset>
            </wp:positionH>
            <wp:positionV relativeFrom="paragraph">
              <wp:posOffset>231775</wp:posOffset>
            </wp:positionV>
            <wp:extent cx="2552700" cy="161671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72" t="0" r="3855" b="14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167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)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</w:rPr>
      <w:t>S. Ferjanc, prof.                                                        Dolenjska – terensko de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>I. osnovna šola Celj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0:43:00Z</dcterms:created>
  <dc:creator>Uporabnik</dc:creator>
  <dc:description/>
  <cp:keywords/>
  <dc:language>en-US</dc:language>
  <cp:lastModifiedBy>Uporabnik</cp:lastModifiedBy>
  <dcterms:modified xsi:type="dcterms:W3CDTF">2011-03-07T20:51:00Z</dcterms:modified>
  <cp:revision>1</cp:revision>
  <dc:subject/>
  <dc:title>2</dc:title>
</cp:coreProperties>
</file>