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ČRNOMELJ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kseznama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NALIZA VODE</w:t>
      </w:r>
    </w:p>
    <w:p>
      <w:pPr>
        <w:pStyle w:val="Normal"/>
        <w:jc w:val="both"/>
        <w:rPr/>
      </w:pPr>
      <w:r>
        <w:rPr/>
        <w:t>Učenci opravijo analizo vode v Črnomlju ob sotočju rek Lahinje in Dobličice. Ena skupina opravi analizo vode Dobličice, druga Lahi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) Temperatura </w:t>
      </w:r>
    </w:p>
    <w:p>
      <w:pPr>
        <w:pStyle w:val="Normal"/>
        <w:jc w:val="both"/>
        <w:rPr/>
      </w:pPr>
      <w:r>
        <w:rPr/>
        <w:t xml:space="preserve">Vodna telesa so podvržena temperaturnim spremembam z običajnimi klimatskimi spremembami. Te spremembe se pojavljajo sezonsko, pa tudi dnevno. Na spremembo temperature najbolj vpliva sončno sevanje. V rekah na temperaturo vplivajo še površinski odtoki in talna vo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otrebuješ</w:t>
      </w:r>
      <w:r>
        <w:rPr/>
        <w:t xml:space="preserve">: termometer, škornje </w:t>
      </w:r>
    </w:p>
    <w:p>
      <w:pPr>
        <w:pStyle w:val="Normal"/>
        <w:jc w:val="both"/>
        <w:rPr/>
      </w:pPr>
      <w:r>
        <w:rPr>
          <w:i/>
        </w:rPr>
        <w:t>Izvedba</w:t>
      </w:r>
      <w:r>
        <w:rPr/>
        <w:t>: trikrat izmeri temperaturo vode na različnih mestih in globinah. Izmeri tudi temperaturo zraka v senci in na različnih višinah.</w:t>
      </w:r>
    </w:p>
    <w:p>
      <w:pPr>
        <w:pStyle w:val="Normal"/>
        <w:rPr/>
      </w:pPr>
      <w:r>
        <w:rPr>
          <w:i/>
          <w:sz w:val="18"/>
          <w:szCs w:val="18"/>
        </w:rPr>
        <w:t>(Navodila vir: Nataša Koprivnar, Projektni teden 1.E »Ljubljanica mene briga«, 12.-16.2006, BIOLOGIJA, http://www2.arnes.si/~jjakon/HGH/Project_week/Porocilo_Koprivnikar.pdf, 8.9.2010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84"/>
        <w:gridCol w:w="1843"/>
        <w:gridCol w:w="1559"/>
        <w:gridCol w:w="1559"/>
      </w:tblGrid>
      <w:tr>
        <w:trPr>
          <w:trHeight w:val="283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eratura (v ºC)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meritev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meritev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meritev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prečje </w:t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5"/>
            <w:tcBorders>
              <w:top w:val="doub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ode </w:t>
            </w:r>
          </w:p>
        </w:tc>
      </w:tr>
      <w:tr>
        <w:trPr>
          <w:trHeight w:val="283" w:hRule="atLeast"/>
        </w:trPr>
        <w:tc>
          <w:tcPr>
            <w:tcW w:w="90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rak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) pH </w:t>
      </w:r>
    </w:p>
    <w:p>
      <w:pPr>
        <w:pStyle w:val="Normal"/>
        <w:jc w:val="both"/>
        <w:rPr/>
      </w:pPr>
      <w:r>
        <w:rPr/>
        <w:t xml:space="preserve">pH vpliva na mnoge biološke in kemijske procese v vodi. Je mera karbonatnega ravnotežja v vodnih telesih in je definiran kot negativni desetiški logaritem H+ ionov. Vrednosti se nahajajo med 0 (zelo kislo) in 14 (zelo bazično), pri čemer pH = 7 predstavlja nevtralno območj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Potrebuješ</w:t>
      </w:r>
      <w:r>
        <w:rPr/>
        <w:t xml:space="preserve">: barvne indikatorje ali pH meter </w:t>
      </w:r>
    </w:p>
    <w:p>
      <w:pPr>
        <w:pStyle w:val="Normal"/>
        <w:jc w:val="both"/>
        <w:rPr/>
      </w:pPr>
      <w:r>
        <w:rPr>
          <w:i/>
        </w:rPr>
        <w:t>Izvedba</w:t>
      </w:r>
      <w:r>
        <w:rPr/>
        <w:t xml:space="preserve">: trikrat izmeri pH na različnih mestih reke. </w:t>
      </w:r>
    </w:p>
    <w:p>
      <w:pPr>
        <w:pStyle w:val="Normal"/>
        <w:rPr/>
      </w:pPr>
      <w:r>
        <w:rPr>
          <w:i/>
          <w:sz w:val="18"/>
          <w:szCs w:val="18"/>
        </w:rPr>
        <w:t>(Navodila vir: Nataša Koprivnar, Projektni teden 1.E »Ljubljanica mene briga«, 12.-16.2006, BIOLOGIJA, http://www2.arnes.si/~jjakon/HGH/Project_week/Porocilo_Koprivnikar.pdf, 8.9.2010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4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642"/>
        <w:gridCol w:w="1642"/>
        <w:gridCol w:w="1642"/>
        <w:gridCol w:w="1642"/>
      </w:tblGrid>
      <w:tr>
        <w:trPr>
          <w:trHeight w:val="420" w:hRule="atLeast"/>
        </w:trPr>
        <w:tc>
          <w:tcPr>
            <w:tcW w:w="2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H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meritev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meritev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meritev 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doub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vprečj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) Barva vode </w:t>
      </w:r>
    </w:p>
    <w:p>
      <w:pPr>
        <w:pStyle w:val="Normal"/>
        <w:rPr/>
      </w:pPr>
      <w:r>
        <w:rPr>
          <w:i/>
        </w:rPr>
        <w:t>Potrebuješ</w:t>
      </w:r>
      <w:r>
        <w:rPr/>
        <w:t>: 2 čaši, destilirana voda, bel list papirja.</w:t>
      </w:r>
    </w:p>
    <w:p>
      <w:pPr>
        <w:pStyle w:val="Normal"/>
        <w:rPr/>
      </w:pPr>
      <w:r>
        <w:rPr>
          <w:i/>
        </w:rPr>
        <w:t>Izvedba</w:t>
      </w:r>
      <w:r>
        <w:rPr/>
        <w:t>:</w:t>
      </w:r>
    </w:p>
    <w:p>
      <w:pPr>
        <w:pStyle w:val="Normal"/>
        <w:rPr/>
      </w:pPr>
      <w:r>
        <w:rPr/>
        <w:t>- prvo čašo napolni z destilirano vodo;</w:t>
      </w:r>
    </w:p>
    <w:p>
      <w:pPr>
        <w:pStyle w:val="Normal"/>
        <w:rPr/>
      </w:pPr>
      <w:r>
        <w:rPr/>
        <w:t>- drugo čašo pa z vodo iz ribnika;</w:t>
      </w:r>
    </w:p>
    <w:p>
      <w:pPr>
        <w:pStyle w:val="Normal"/>
        <w:rPr/>
      </w:pPr>
      <w:r>
        <w:rPr/>
        <w:t>- obe čaši postavi na belo podlago ter opazuj njuni barvi;</w:t>
      </w:r>
    </w:p>
    <w:p>
      <w:pPr>
        <w:pStyle w:val="Normal"/>
        <w:rPr/>
      </w:pPr>
      <w:r>
        <w:rPr/>
        <w:t>- barvo vode določi s pomočjo spodnje barvne lestvice.</w:t>
      </w:r>
    </w:p>
    <w:p>
      <w:pPr>
        <w:pStyle w:val="Normal"/>
        <w:rPr/>
      </w:pPr>
      <w:r>
        <w:rPr>
          <w:i/>
          <w:sz w:val="18"/>
          <w:szCs w:val="18"/>
        </w:rPr>
        <w:t>(Navodila vir: Danica Aščić, Blaž Kastelic, Priprava nalog za terensko delo – Didaktika geografije, 2009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3: Barvna lestv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299339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8"/>
          <w:szCs w:val="18"/>
        </w:rPr>
        <w:t>Vir: Vovk Korže, A., Bricelj, M., 2004. Vodni svet Slovenije. Priročnik za interdisciplinarno proučevanje vod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cs="Arial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cs="Arial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cs="Arial"/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Times New Roman" w:cs="Comic Sans MS;Comic Sans MS"/>
      <w:color w:val="000000"/>
      <w:sz w:val="24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9:51:00Z</dcterms:created>
  <dc:creator>XP</dc:creator>
  <dc:description/>
  <cp:keywords/>
  <dc:language>en-US</dc:language>
  <cp:lastModifiedBy>XP</cp:lastModifiedBy>
  <dcterms:modified xsi:type="dcterms:W3CDTF">2010-09-08T19:51:00Z</dcterms:modified>
  <cp:revision>2</cp:revision>
  <dc:subject/>
  <dc:title/>
</cp:coreProperties>
</file>