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o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tavi tri kviz vprašanja o Novem mestu. V šoli bomo pri pouku geografije izpeljali kviz iz vaših in mojih vprašanj. Vprašanja mi na mail naslov pošljite najkasneje do sobo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mallCaps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08:00Z</dcterms:created>
  <dc:creator>Blaz repe</dc:creator>
  <dc:description/>
  <cp:keywords/>
  <dc:language>en-US</dc:language>
  <cp:lastModifiedBy>Blaz repe</cp:lastModifiedBy>
  <dcterms:modified xsi:type="dcterms:W3CDTF">2011-02-27T12:10:00Z</dcterms:modified>
  <cp:revision>1</cp:revision>
  <dc:subject/>
  <dc:title>Novo mesto</dc:title>
</cp:coreProperties>
</file>