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lenjske To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letni strani </w:t>
      </w:r>
      <w:hyperlink r:id="rId2">
        <w:r>
          <w:rPr>
            <w:rStyle w:val="InternetLink"/>
            <w:color w:val="0000FF"/>
            <w:u w:val="single"/>
          </w:rPr>
          <w:t>http://www.terme-krka.si/si/dolenjske/</w:t>
        </w:r>
      </w:hyperlink>
      <w:r>
        <w:rPr/>
        <w:t xml:space="preserve"> si oglej ponudbo v Dolenjskih Toplic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i na vprašan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vse si lahko "privoščiš" v Dolenjskih toplic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misli, ali bi lahko v Dolenjskih toplicah ponudili še kaj ali se ti zdi, da ponujajo dovol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 zdi njihova spletna stran zanimiva, uporabna, pregledna? Si na njej dobil/a dovolj podatkov o tem kaj ponujajo? Je pregledna tudi za obiskovalce, ki so slabovidni ali slepi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mallCaps/>
      <w:color w:val="FF0000"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-krka.si/si/dolenjsk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8:00Z</dcterms:created>
  <dc:creator>Blaz repe</dc:creator>
  <dc:description/>
  <cp:keywords/>
  <dc:language>en-US</dc:language>
  <cp:lastModifiedBy>Blaz repe</cp:lastModifiedBy>
  <dcterms:modified xsi:type="dcterms:W3CDTF">2011-02-27T11:42:00Z</dcterms:modified>
  <cp:revision>3</cp:revision>
  <dc:subject/>
  <dc:title>Žužemberk</dc:title>
</cp:coreProperties>
</file>