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CI NA MAMUTE – LEDENA DOBA V EVRO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erimo svoje znanje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lovek se je razvil iz svojih prednikov v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frik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vrop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z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ra žival je človekov najbližji sorodni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kostje ženskega bitja s pokončno držo in hojo na dveh nogah so odkrili leta 1974 v Etiopiji. Staro je 3,6 milijonov let. Našo »prababico« so poimenoval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ri od človekovih prednikov je začel izdelovati prva orodja in kako ta orodja imenujem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ri od človekovih prednikov se je začel seliti po svetu in je že začel uporabljati ogen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aj je Homo erectus – pokončni človek uporabljal ogen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a)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b)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)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)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ra orodja je uporabljal pokončni človek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estnjak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odnjak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ok in pušč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štej nekaj živali, ki jih je našel Homo erectus ob svojem prihodu v Evropo pred  1 milijonom let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je v Sloveniji so našli ostan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oplodobnega nosoroga 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ovodnega konja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 čem se neandertalec loči od sodobnega člove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)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)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ra je najbolj znana najdba iz časa neandertalca v Slovenij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re zveri so v ledeni dobi živele v votlina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j je moderni človek uporabljal za izdelavo svojih bivališč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erni človek je na jamske stene najpogosteje risal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jstarejše figurice, ki jih je izdeloval moderni človek so narejene iz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ga najpogosteje predstavljajo izdelane figur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oškeg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žensk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ži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liko je stara najstarejša najdena igrač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7z1">
    <w:name w:val="WW8Num7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25:00Z</dcterms:created>
  <dc:creator>Ministerstvo za Šolstvo</dc:creator>
  <dc:description/>
  <cp:keywords/>
  <dc:language>en-US</dc:language>
  <cp:lastModifiedBy>Ministerstvo za Šolstvo</cp:lastModifiedBy>
  <dcterms:modified xsi:type="dcterms:W3CDTF">2011-02-10T21:34:00Z</dcterms:modified>
  <cp:revision>9</cp:revision>
  <dc:subject/>
  <dc:title>LOVCI NA MAMUTE – LEDENA DOBA V EVROPI</dc:title>
</cp:coreProperties>
</file>