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2D3CF" w:val="clear"/>
        <w:spacing w:before="48" w:after="48"/>
        <w:jc w:val="center"/>
        <w:rPr/>
      </w:pPr>
      <w:r>
        <w:rPr>
          <w:rStyle w:val="Postheader"/>
          <w:rFonts w:cs="Lucida Sans Unicode" w:ascii="Lucida Sans Unicode" w:hAnsi="Lucida Sans Unicode"/>
          <w:b/>
          <w:bCs/>
          <w:color w:val="354B37"/>
          <w:sz w:val="42"/>
          <w:szCs w:val="42"/>
        </w:rPr>
        <w:t>UČNI LIST 2</w:t>
      </w:r>
    </w:p>
    <w:p>
      <w:pPr>
        <w:pStyle w:val="Heading2"/>
        <w:shd w:fill="D2D3CF" w:val="clear"/>
        <w:spacing w:before="48" w:after="48"/>
        <w:rPr>
          <w:rStyle w:val="Postheader"/>
          <w:rFonts w:ascii="Lucida Sans Unicode" w:hAnsi="Lucida Sans Unicode" w:cs="Lucida Sans Unicode"/>
          <w:b/>
          <w:b/>
          <w:bCs/>
          <w:color w:val="354B37"/>
          <w:sz w:val="28"/>
          <w:szCs w:val="28"/>
        </w:rPr>
      </w:pPr>
      <w:r>
        <w:rPr/>
      </w:r>
    </w:p>
    <w:p>
      <w:pPr>
        <w:pStyle w:val="Normal"/>
        <w:rPr>
          <w:rStyle w:val="Postheader"/>
          <w:rFonts w:ascii="Lucida Sans Unicode" w:hAnsi="Lucida Sans Unicode" w:cs="Lucida Sans Unicode"/>
          <w:b/>
          <w:b/>
          <w:bCs/>
          <w:vanish/>
          <w:color w:val="354B37"/>
          <w:sz w:val="28"/>
          <w:szCs w:val="28"/>
        </w:rPr>
      </w:pPr>
      <w:r>
        <w:rPr/>
      </w:r>
    </w:p>
    <w:p>
      <w:pPr>
        <w:pStyle w:val="Navadensplet"/>
        <w:spacing w:lineRule="atLeast" w:line="298" w:before="0" w:after="75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p>
      <w:pPr>
        <w:pStyle w:val="Navadensplet"/>
        <w:spacing w:lineRule="atLeast" w:line="298" w:before="0" w:after="75"/>
        <w:rPr/>
      </w:pPr>
      <w:r>
        <w:rPr>
          <w:rFonts w:cs="Lucida Sans Unicode" w:ascii="Lucida Sans Unicode" w:hAnsi="Lucida Sans Unicode"/>
          <w:color w:val="000000"/>
          <w:sz w:val="22"/>
          <w:szCs w:val="22"/>
        </w:rPr>
        <w:t>Pesem,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</w:rPr>
        <w:t> </w:t>
      </w:r>
      <w:r>
        <w:rPr>
          <w:rStyle w:val="StrongEmphasis"/>
          <w:rFonts w:cs="Lucida Sans Unicode" w:ascii="Lucida Sans Unicode" w:hAnsi="Lucida Sans Unicode"/>
          <w:color w:val="000000"/>
          <w:sz w:val="22"/>
          <w:szCs w:val="22"/>
        </w:rPr>
        <w:t>Oj, Triglav moj dom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, je napisal duhovnik in pesnik,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</w:rPr>
        <w:t> </w:t>
      </w:r>
      <w:r>
        <w:rPr>
          <w:rStyle w:val="StrongEmphasis"/>
          <w:rFonts w:cs="Lucida Sans Unicode" w:ascii="Lucida Sans Unicode" w:hAnsi="Lucida Sans Unicode"/>
          <w:color w:val="000000"/>
          <w:sz w:val="22"/>
          <w:szCs w:val="22"/>
        </w:rPr>
        <w:t>Matija Zemljič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</w:rPr>
        <w:t> 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iz Radgone, v času, ko je bil med letoma 1893 in 1894 v mariborskem bogoslovju.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</w:rPr>
        <w:t> 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Glasbo zanjo je leta 1896 napisal precej bolj znani župnik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</w:rPr>
        <w:t> </w:t>
      </w:r>
      <w:r>
        <w:rPr>
          <w:rStyle w:val="StrongEmphasis"/>
          <w:rFonts w:cs="Lucida Sans Unicode" w:ascii="Lucida Sans Unicode" w:hAnsi="Lucida Sans Unicode"/>
          <w:color w:val="000000"/>
          <w:sz w:val="22"/>
          <w:szCs w:val="22"/>
        </w:rPr>
        <w:t>Jakob Aljaž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>, ki mu je bilo besedilo zelo všeč. Zanimivo je, da niti sam Aljaž ni vedel, kdo je avtor besedila, saj je bila pesem, ki je leta 1894 izšla v glasilu Lipica, podpisana s psevdonimom Slavin.</w:t>
        <w:br/>
        <w:t>Pesem so prvič javno zapeli ob otvoritvi prve slovenske triglavske koče na Kredarici.</w:t>
      </w:r>
    </w:p>
    <w:p>
      <w:pPr>
        <w:pStyle w:val="Normal"/>
        <w:rPr>
          <w:rFonts w:ascii="Lucida Sans Unicode" w:hAnsi="Lucida Sans Unicode" w:cs="Lucida Sans Unicode"/>
          <w:color w:val="000000"/>
          <w:u w:val="single"/>
          <w:lang w:val="sl-SI"/>
        </w:rPr>
      </w:pPr>
      <w:r>
        <w:rPr>
          <w:rFonts w:cs="Lucida Sans Unicode" w:ascii="Lucida Sans Unicode" w:hAnsi="Lucida Sans Unicode"/>
          <w:color w:val="000000"/>
          <w:u w:val="single"/>
          <w:lang w:val="sl-SI"/>
        </w:rPr>
        <w:t>Dopolni pesem: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u w:val="single"/>
          <w:lang w:val="sl-SI"/>
        </w:rPr>
      </w:pPr>
      <w:r>
        <w:rPr>
          <w:rFonts w:cs="Lucida Sans Unicode" w:ascii="Lucida Sans Unicode" w:hAnsi="Lucida Sans Unicode"/>
          <w:color w:val="000000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000000"/>
          <w:lang w:val="sl-SI"/>
        </w:rPr>
        <w:t>Oj Triglav, moj dom, kako si ___________,</w:t>
        <w:br/>
        <w:t>kako me izvabljaš iz nizkih ravan</w:t>
        <w:br/>
        <w:t>v poletni vročini na strme ___________</w:t>
        <w:br/>
        <w:t>da tam si spočije v samoti ___________,</w:t>
        <w:br/>
        <w:t>kjer potok izvira v skalovju hladan:</w:t>
        <w:br/>
        <w:t>oj Triglav, moj dom, kako si __________!</w:t>
        <w:br/>
        <w:br/>
        <w:t>Oj Triglav, moj dom, četudi je __________</w:t>
        <w:br/>
        <w:t>začaral s čudesi mi večkrat pogled,</w:t>
        <w:br/>
        <w:t>tujina smehljaje kazala mi ___________,</w:t>
        <w:br/>
        <w:t>le nate sem mislil ljubeče ves čas,</w:t>
        <w:br/>
        <w:t>o tebi sem sanjal sred' svetlih dvoran:</w:t>
        <w:br/>
        <w:t>oj Triglav, moj dom, kako si ___________!</w:t>
        <w:br/>
        <w:br/>
        <w:t>Oj Triglav, v spominu mi je tvoj _____________,</w:t>
        <w:br/>
        <w:t>zato pa te ljubim in bom te vsekdar,</w:t>
        <w:br/>
        <w:t>in zadnja ko ura odbila mi bo,</w:t>
        <w:br/>
        <w:t>pod tvojim obzorjem naj spava ___________,</w:t>
        <w:br/>
        <w:t>kjer radostno ptički naznanjajo dan:</w:t>
        <w:br/>
        <w:t>oj Triglav, moj dom, kako si _____________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ostheader">
    <w:name w:val="postheader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8:00Z</dcterms:created>
  <dc:creator>m</dc:creator>
  <dc:description/>
  <cp:keywords/>
  <dc:language>en-US</dc:language>
  <cp:lastModifiedBy>m</cp:lastModifiedBy>
  <dcterms:modified xsi:type="dcterms:W3CDTF">2013-02-06T17:43:00Z</dcterms:modified>
  <cp:revision>1</cp:revision>
  <dc:subject/>
  <dc:title>UČNI LIST 2</dc:title>
</cp:coreProperties>
</file>