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vacijski list – ekskurzija: Škrateljnova hiša, Divaška jama in Šepul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kskurzijo smo uspešno zaključili. Prosim te, če mi lahko odgovoriš na vprašanja, da bodo ekskurzije v bodoče še boljš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iši, katera nova znanja si pridobil na ekskurzi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………………………………………………………………………………</w:t>
      </w:r>
    </w:p>
    <w:p>
      <w:pPr>
        <w:pStyle w:val="Normal"/>
        <w:rPr/>
      </w:pPr>
      <w:r>
        <w:rPr/>
        <w:t>-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iši tri stvari, ki so se ti na ekskurziji vtisnile v spom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iši, kaj si na ekskurziji pogrešal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vala za odgovor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5:09:00Z</dcterms:created>
  <dc:creator>tanja</dc:creator>
  <dc:description/>
  <cp:keywords/>
  <dc:language>en-US</dc:language>
  <cp:lastModifiedBy>tanja</cp:lastModifiedBy>
  <dcterms:modified xsi:type="dcterms:W3CDTF">2010-06-04T15:14:00Z</dcterms:modified>
  <cp:revision>1</cp:revision>
  <dc:subject/>
  <dc:title>Evalvacijski list – ekskurzija: Škrateljnova hiša, Divaška jama in Šepulje</dc:title>
</cp:coreProperties>
</file>