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Doulos SIL" w:hAnsi="Castellar;Doulos SIL" w:cs="Castellar;Doulos SIL"/>
          <w:b/>
          <w:b/>
          <w:sz w:val="40"/>
          <w:szCs w:val="40"/>
        </w:rPr>
      </w:pPr>
      <w:r>
        <w:rPr>
          <w:rFonts w:cs="Castellar;Doulos SIL" w:ascii="Castellar;Doulos SIL" w:hAnsi="Castellar;Doulos SIL"/>
          <w:b/>
          <w:sz w:val="40"/>
          <w:szCs w:val="40"/>
        </w:rPr>
        <w:t>PIRAN</w:t>
      </w:r>
    </w:p>
    <w:p>
      <w:pPr>
        <w:pStyle w:val="Normal"/>
        <w:jc w:val="center"/>
        <w:rPr>
          <w:rFonts w:ascii="Castellar;Doulos SIL" w:hAnsi="Castellar;Doulos SIL" w:cs="Castellar;Doulos SIL"/>
          <w:b/>
          <w:b/>
          <w:sz w:val="40"/>
          <w:szCs w:val="40"/>
        </w:rPr>
      </w:pPr>
      <w:r>
        <w:rPr>
          <w:rFonts w:cs="Castellar;Doulos SIL" w:ascii="Castellar;Doulos SIL" w:hAnsi="Castellar;Doulos SIL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Piran</w:t>
      </w:r>
      <w:r>
        <w:rPr>
          <w:rFonts w:cs="Tahoma" w:ascii="Verdana" w:hAnsi="Verdana"/>
        </w:rPr>
        <w:t xml:space="preserve"> je staro mediteransko in pristaniško mesto v Slovenski Istri, ki leži na samem rtu Piranskega polotoka. Mesto je pravzaprav en sam velik muzej, saj ima ohranjeno srednjeveško zasnovo z zanimivo arhitekturo ter bogato kulturno dediščino. Ozke ulice ter tesno stisnjene hiše dajejo mestu prav poseben čar. Piran je danes upravno središče ter tudi pomembno slovensko turistično središče. Kot zanimivost: Piran je bil v letih med 1909 -1953 s Portorožem in Lucijo povezan z električno železnico. Najbolj opazna stavba v Piranu je nedvomno stolna </w:t>
      </w:r>
      <w:r>
        <w:rPr>
          <w:rFonts w:cs="Tahoma" w:ascii="Verdana" w:hAnsi="Verdana"/>
          <w:bCs/>
        </w:rPr>
        <w:t>cerkev Sv. Jurija</w:t>
      </w:r>
      <w:r>
        <w:rPr>
          <w:rFonts w:cs="Tahoma" w:ascii="Verdana" w:hAnsi="Verdana"/>
        </w:rPr>
        <w:t xml:space="preserve">, ki je tudi zaščitnik mesta Piran. </w:t>
      </w:r>
      <w:r>
        <w:rPr>
          <w:rFonts w:cs="Verdana" w:ascii="Verdana" w:hAnsi="Verdana"/>
        </w:rPr>
        <w:t>O njenem nastanku ni točnih podatkov, domneva pa se, da je nastala v ______________ stoletj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1. Nahajaš se na sedanjem glavnem trgu, ki se imenuje _____________.     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Po kom je dobil ime? ____________________________.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aj? ____________________________________________________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</w:rPr>
        <w:t xml:space="preserve">V centru srednjeveškega Pirana, na Tartinijevem trgu, stoji hiša ___________________ iz sredine 15. stoletja. Hiša sodi med </w:t>
      </w:r>
      <w:r>
        <w:rPr>
          <w:rStyle w:val="StrongEmphasis"/>
          <w:rFonts w:cs="Arial" w:ascii="Verdana" w:hAnsi="Verdana"/>
        </w:rPr>
        <w:t>najkakovostnejše primerke beneške gotske arhitekture v Sloveniji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3. Na območju današnje občine Piran so bile v preteklosti razvite različne gospodarske dejavnosti;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kmetijstvo</w:t>
        </w:r>
      </w:hyperlink>
      <w:r>
        <w:rPr>
          <w:rFonts w:cs="Verdana" w:ascii="Verdana" w:hAnsi="Verdana"/>
        </w:rPr>
        <w:t xml:space="preserve">, ribištvo, pomorske dejavnosti,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trgovina</w:t>
        </w:r>
      </w:hyperlink>
      <w:r>
        <w:rPr>
          <w:rFonts w:cs="Verdana" w:ascii="Verdana" w:hAnsi="Verdana"/>
        </w:rPr>
        <w:t xml:space="preserve"> in solinarstvo. Solinarstvo in trgovanje s soljo sta bila izjemnega pomena  za razvoj Pirana.  Njuno omembo najdemo že v najstarejših ohranjenih piranskih statutih iz leta _____________________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3. </w:t>
      </w:r>
      <w:r>
        <w:rPr>
          <w:rFonts w:cs="Verdana" w:ascii="Verdana" w:hAnsi="Verdana"/>
        </w:rPr>
        <w:t>Sprehodi se po piranskih ulicah, pomagaj si z zemljevidom in vpiši še 5 znamenitosti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5.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4. Napiši, kaj ti je bilo v Piranu najbolj všeč in razloži, zakaj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Doulos SIL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Kmetijstvo" TargetMode="External"/><Relationship Id="rId3" Type="http://schemas.openxmlformats.org/officeDocument/2006/relationships/hyperlink" Target="http://sl.wikipedia.org/wiki/Trgovi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0:00Z</dcterms:created>
  <dc:creator>OŠ Ledina</dc:creator>
  <dc:description/>
  <cp:keywords/>
  <dc:language>en-US</dc:language>
  <cp:lastModifiedBy>DELL</cp:lastModifiedBy>
  <dcterms:modified xsi:type="dcterms:W3CDTF">2013-02-04T21:06:00Z</dcterms:modified>
  <cp:revision>3</cp:revision>
  <dc:subject/>
  <dc:title>PIRAN</dc:title>
</cp:coreProperties>
</file>