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kev sv. Trojice v Hrastovljah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tojiš pred cerkvijo sv. Trojice, ki je bila zgrajena v 13. stoletju. Okoli nje se razprostira obzidje z dvema okroglima stolpoma iz 16. stoletja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 Čemu sta po tvoje služila stolpa? Kaj se je dogajalo v 16. stoletju?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Natančno si oglej freske, nato poslušaj kratko razlago in dopolni manjkajoče podatk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iladijsko cerkev je leta ___________________ v celoti poslikal Janez iz Kastva s pomočniki. 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erkev znotraj krasijo freske iz 15. stoletja. Freske prikazujejo stvarjenje sveta, izgon ____________________ iz raja, prizore iz Kristusovega trpljenja, delo kmečkih ljudi v različnih letnih časih in 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les, ki je najbolj znamenit del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eska je dolga _______ metrov in prikazuje sprevod, v katerem se proti izkopanemu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grobu</w:t>
        </w:r>
      </w:hyperlink>
      <w:r>
        <w:rPr>
          <w:rFonts w:cs="Arial" w:ascii="Arial" w:hAnsi="Arial"/>
        </w:rPr>
        <w:t xml:space="preserve"> pomikajo predstavniki najrazličnejših slojev tedanje družbe in vseh starosti, od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apeža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kralja</w:t>
        </w:r>
      </w:hyperlink>
      <w:r>
        <w:rPr>
          <w:rFonts w:cs="Arial" w:ascii="Arial" w:hAnsi="Arial"/>
        </w:rPr>
        <w:t xml:space="preserve"> in kraljice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redovnika</w:t>
        </w:r>
      </w:hyperlink>
      <w:r>
        <w:rPr>
          <w:rFonts w:cs="Arial" w:ascii="Arial" w:hAnsi="Arial"/>
        </w:rPr>
        <w:t xml:space="preserve"> in meščana do berača in otroka, vsakič pa v paru s koščeno spremljevalk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zprosna je in vsem enako se reži v obraz in vsi stopajo z njo proti istemu cilju, proti grobu, ki je njeno kraljestvo. Freska je najbrž nastala pod vtisom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srednjeveških</w:t>
        </w:r>
      </w:hyperlink>
      <w:r>
        <w:rPr>
          <w:rFonts w:cs="Arial" w:ascii="Arial" w:hAnsi="Arial"/>
        </w:rPr>
        <w:t xml:space="preserve"> epidemij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___________________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Kaj predstavlja »koščena spremljevalka«?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Zakaj se VSEM enako smeji?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akaj misliš, da meščan v rokah drži mošnjo denarja?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edaj pa si izberi en motiv z Mrtvaškega plesa in ga skušaj skici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Grob" TargetMode="External"/><Relationship Id="rId3" Type="http://schemas.openxmlformats.org/officeDocument/2006/relationships/hyperlink" Target="http://sl.wikipedia.org/wiki/Pape&#382;" TargetMode="External"/><Relationship Id="rId4" Type="http://schemas.openxmlformats.org/officeDocument/2006/relationships/hyperlink" Target="http://sl.wikipedia.org/wiki/Kralj" TargetMode="External"/><Relationship Id="rId5" Type="http://schemas.openxmlformats.org/officeDocument/2006/relationships/hyperlink" Target="http://sl.wikipedia.org/wiki/Menih" TargetMode="External"/><Relationship Id="rId6" Type="http://schemas.openxmlformats.org/officeDocument/2006/relationships/hyperlink" Target="http://sl.wikipedia.org/wiki/Srednji_vek" TargetMode="External"/><Relationship Id="rId7" Type="http://schemas.openxmlformats.org/officeDocument/2006/relationships/hyperlink" Target="http://sl.wikipedia.org/wiki/Kug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0:00Z</dcterms:created>
  <dc:creator>DELL</dc:creator>
  <dc:description/>
  <cp:keywords/>
  <dc:language>en-US</dc:language>
  <cp:lastModifiedBy>DELL</cp:lastModifiedBy>
  <dcterms:modified xsi:type="dcterms:W3CDTF">2013-02-04T21:04:00Z</dcterms:modified>
  <cp:revision>3</cp:revision>
  <dc:subject/>
  <dc:title>Cerkev sv</dc:title>
</cp:coreProperties>
</file>