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j premogovništva Slovenije in Muzej Velenje, Velenje – UČNI LIST 7. R – 9. februar 2011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VOJ PREMOGOVNIŠTVA NA SLOVENSKEM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mo dva načina pridobivanja premoga, jamsko in površinsko. Katerega uporablja velenjski premogovnik? Kateri je cenejši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mo več vrst premoga. Razvrsti vrste premoga po starosti od najstarejše do najmlajše (1-5). Označi vrsto premoga, ki jo kopljejo v Premogovniku Vele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2954"/>
        <w:gridCol w:w="468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premog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ni red po kvalitet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avi premo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ci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ni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rni premo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ot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o rudarjev nekoč in danes se zelo razlikuje. V čem je bistvena razlika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re nevarnosti prežijo na rudarje pri jamskih kopih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tero prevozno sredstvo je posledično omogočilo razmah premogovništva pred 150 leti?</w:t>
      </w:r>
      <w:r>
        <w:rPr/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asni  trditev »Premog je luč.«, in njene posledice za Šaleško dolino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Navedi tri rudarske simbole in opiši običaj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Na kratko opiši življenje rudarskih družin okoli leta 1930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OVINA ŠALEŠKE DOLINE / VELENJSKE KOTLIN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daj je</w:t>
      </w:r>
      <w:r>
        <w:rPr/>
        <w:t xml:space="preserve"> bil ustanovljen Muzej Velenje in katera je bila njegova prva zbirka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liko zbirk obsega muzej? Koliko razstav ima muzej izven velenjskega </w:t>
      </w:r>
      <w:r>
        <w:rPr/>
        <w:t>gradu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ra zbirka ni nastala na slovenskih tleh? Zakaj se nahaja v muzeju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ra razstava (ali razstavni eksponat), ti je bil najbolj všeč in zakaj? Opiši izbrano razstavo (ali eksponat)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aj je nastal velenjski grad? Ali je bil grad do 20. stoletja v lasti več lastnikov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ši velenjski grad z vidika kako je zgrajen in katere prvine grajske stavbe vsebuje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OTI Z NAVEDBO KLJUČNIH TOČK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47:00Z</dcterms:created>
  <dc:creator>Bojana</dc:creator>
  <dc:description/>
  <cp:keywords/>
  <dc:language>en-US</dc:language>
  <cp:lastModifiedBy>Uroš</cp:lastModifiedBy>
  <cp:lastPrinted>2006-10-08T10:48:00Z</cp:lastPrinted>
  <dcterms:modified xsi:type="dcterms:W3CDTF">2011-02-08T20:54:00Z</dcterms:modified>
  <cp:revision>3</cp:revision>
  <dc:subject/>
  <dc:title>MUZEJ PREMOGOVNIŠTVA SLOVENIJE</dc:title>
</cp:coreProperties>
</file>