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zej premogovništva Slovenije in Muzej Velenje, Velenje – UČNI LIST 6. A – 9. februar 2011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VOJ PREMOGOVNIŠTVA NA SLOVENSKE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mo dva načina pridobivanja premoga, jamsko in površinsko. Katerega uporablja velenjski premogovnik? Kateri je cenejši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mo več vrst premoga. Najstarejši je antracit, sledijo pa črni premog, rjavi premog, lignit in šota. Katero vrsto kopljejo v Premogovniku Velenje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Delo rudarjev nekoč in danes se zelo razlikuje. V čem je bistvena razlika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 xml:space="preserve">Pridobivanje premoga poteka na dva popolnoma različna načina. Tam kjer se sloj približa zemeljskemu površju pridobivajo premog s površinskimi ali ________________________ kopi, sicer </w:t>
      </w:r>
    </w:p>
    <w:p>
      <w:pPr>
        <w:pStyle w:val="TextBody"/>
        <w:spacing w:lineRule="auto" w:line="4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zemljo ali _______________________ kopi. </w:t>
      </w:r>
    </w:p>
    <w:p>
      <w:pPr>
        <w:pStyle w:val="TextBody"/>
        <w:spacing w:lineRule="auto" w:line="480" w:before="0" w:after="120"/>
        <w:rPr/>
      </w:pPr>
      <w:r>
        <w:rPr>
          <w:rFonts w:cs="Arial" w:ascii="Arial" w:hAnsi="Arial"/>
          <w:sz w:val="22"/>
          <w:szCs w:val="22"/>
        </w:rPr>
        <w:t>Tehnika kopanja premoga se od pradavnine do začetka tega stoletja skoraj ni spreminjala. Osnovni rudarski orodji sta bili zagozda in kladivo, ki ju danes prekrižana mdr. najdemo na zeleno-črni rudarski  zastavi in na ______________________________________, kjer označujeta rudni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i izmed nekdaj delujočih slovenskih premogovnikov je najbližje tvojemu kraju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piši vsakdan rudarjev in njihovih družin okoli leta 1930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i dve pozitivni in negativni posledici rudarjenja v Šaleški dolini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OVINA ŠALEŠKE DOLINE / VELENJSKE KOTLIN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</w:t>
      </w:r>
      <w:r>
        <w:rPr/>
        <w:t>daj je bil ustanovljen Muzej Velenje in katera je bila njegova prva zbirka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liko zbirk obsega muzej? Koliko razstav ima muzej izven velenjskega </w:t>
      </w:r>
      <w:r>
        <w:rPr/>
        <w:t>gradu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a zbirka ni nastala na slovenskih tleh? Zakaj se nahaja v muzeju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a razstava (ali razstavni eksponat), ti je bil najbolj všeč in zakaj? Opiši izbrano razstavo (ali eksponat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aj je nastal velenjski grad? Ali je bil grad do 20. stoletja v lasti več lastnikov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ši velenjski grad z vidika kako je zgrajen in katere prvine grajske stavbe vsebuje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TI Z NAVEDBO KLJUČNIH TOČK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42:00Z</dcterms:created>
  <dc:creator>Bojana</dc:creator>
  <dc:description/>
  <cp:keywords/>
  <dc:language>en-US</dc:language>
  <cp:lastModifiedBy>Uroš</cp:lastModifiedBy>
  <cp:lastPrinted>2006-10-08T10:48:00Z</cp:lastPrinted>
  <dcterms:modified xsi:type="dcterms:W3CDTF">2011-02-08T20:55:00Z</dcterms:modified>
  <cp:revision>4</cp:revision>
  <dc:subject/>
  <dc:title>MUZEJ PREMOGOVNIŠTVA SLOVENIJE</dc:title>
</cp:coreProperties>
</file>