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kskurzija v Idrijo – UČNI LIST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RKURJEVO GNEZDO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319"/>
        <w:gridCol w:w="1276"/>
        <w:gridCol w:w="4536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NERAR POTI EKSKURZIJE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cij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ho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ho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dejavnosti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rijske klavž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je jezer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rija – Antonijev ro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rija – Mestni muz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rija – Rudarska hiš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rija - Kamš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ivo srebro je (obkroži črko pred pravilnim odgovorom ali podčrtaj pravilen odgovor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oč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šna je kemijska oznaka za živo srebro? Kaj pomeni vrednost 80 pri vrstnem številu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a živega srebra je </w:t>
      </w: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 oznako nosi eden izmed planetov našega osončja, kateri?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je jezero je izjemen primer narave, zakaj je tako posebn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mu so bile namenjene </w:t>
      </w:r>
      <w:r>
        <w:rPr>
          <w:rFonts w:cs="Arial" w:ascii="Arial" w:hAnsi="Arial"/>
          <w:i/>
          <w:sz w:val="22"/>
          <w:szCs w:val="22"/>
        </w:rPr>
        <w:t>klavže</w:t>
      </w:r>
      <w:r>
        <w:rPr>
          <w:rFonts w:cs="Arial" w:ascii="Arial" w:hAnsi="Arial"/>
          <w:sz w:val="22"/>
          <w:szCs w:val="22"/>
        </w:rPr>
        <w:t xml:space="preserve"> na Idrijci, za kaj jih lahko uporabimo danes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daj je Mestni muzej Idrija dobil današnjo podobo in katera je osrednja stalna razstava na gradu Gewerknegg</w:t>
      </w:r>
      <w:r>
        <w:rPr/>
        <w:t>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Katera razstava (ali razstavni eksponat), ti je bil najbolj všeč in zakaj? Opiši izbrano razstavo (ali eksponat)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tej vsaj stalne zbirke Mestnega muzeja Idrija izven gradu Gewerknegg in zapiši kje se nahajajo ter kaj predstavljajo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ratko opiši zgodbo rudnika živega srebra v Idriji.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ra je (bila) največja nevarnost za rudarje v idrijskem rudniku?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Opiši vsakdanje razmere življenja rudarjev in njihovih družinskih članov, kot si jih spoznal/a v Rudarski hiši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1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mu je bil namenjen </w:t>
      </w:r>
      <w:r>
        <w:rPr>
          <w:rFonts w:cs="Arial" w:ascii="Arial" w:hAnsi="Arial"/>
          <w:i/>
          <w:sz w:val="22"/>
          <w:szCs w:val="22"/>
        </w:rPr>
        <w:t>Kamšt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 je poganjalo prve lokomotive v idrijskem rudniku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c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BE</w:t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03:00Z</dcterms:created>
  <dc:creator>Bojana</dc:creator>
  <dc:description/>
  <cp:keywords/>
  <dc:language>en-US</dc:language>
  <cp:lastModifiedBy>Herman2011</cp:lastModifiedBy>
  <cp:lastPrinted>2006-10-08T10:48:00Z</cp:lastPrinted>
  <dcterms:modified xsi:type="dcterms:W3CDTF">2013-02-02T17:28:00Z</dcterms:modified>
  <cp:revision>4</cp:revision>
  <dc:subject/>
  <dc:title>MUZEJ PREMOGOVNIŠTVA SLOVENIJE</dc:title>
</cp:coreProperties>
</file>