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jc w:val="center"/>
        <w:rPr>
          <w:sz w:val="36"/>
          <w:szCs w:val="36"/>
        </w:rPr>
      </w:pPr>
      <w:r>
        <w:rPr>
          <w:sz w:val="36"/>
          <w:szCs w:val="36"/>
        </w:rPr>
        <w:t>DELOVNI LIST</w:t>
      </w:r>
    </w:p>
    <w:p>
      <w:pPr>
        <w:pStyle w:val="Odstavekseznam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kseznama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izanska bolnica Franja, Dolenji Novaki pri Cerkn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ši pot po kateri si prišel od parkirišča do bolnice Franje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Opiši sotesko Pasice, v kateri se nahaja partizanska bolnica Franja ? (pobočja, dno doline)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katero vrsto zgodovinskih virov, bi uvrstil barake in opremo v Partizanski bolnici Franji 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eri gradbeni material je bil najpogosteje uporabljen pri gradnji barak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lnica Franja je delovala v času: (podčrtaj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ve svetovne vojne</w:t>
        <w:tab/>
        <w:tab/>
        <w:t>druge svetovne vojne</w:t>
        <w:tab/>
        <w:tab/>
        <w:t>vojne za Sloveni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komu je bolnica dobila ime? 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mu je služila baraka imenovana izolirnica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zloži, zakaj so ranjencem pred prenosom v bolnico zavezali oči 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kšni občutku so te prevzemali ob obisku bolnice ?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loge sestavila: Danilo Ravbar in Jernej Kreči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lap ob Idrijci (Kosmačeva domačija)</w:t>
      </w:r>
    </w:p>
    <w:p>
      <w:pPr>
        <w:pStyle w:val="Odstavekseznama"/>
        <w:jc w:val="center"/>
        <w:rPr>
          <w:sz w:val="28"/>
          <w:szCs w:val="28"/>
        </w:rPr>
      </w:pPr>
      <w:r>
        <w:rPr>
          <w:sz w:val="28"/>
          <w:szCs w:val="28"/>
        </w:rPr>
        <w:t>NARIŠI PREPROSTO PANORAMSKO SLIKO doline Idrijce</w:t>
      </w:r>
    </w:p>
    <w:p>
      <w:pPr>
        <w:pStyle w:val="Odstavekseznama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77470</wp:posOffset>
                </wp:positionV>
                <wp:extent cx="6819900" cy="3862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38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pt;margin-top:6.1pt;width:536.95pt;height:30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tavekseznama"/>
        <w:jc w:val="both"/>
        <w:rPr/>
      </w:pPr>
      <w:r>
        <w:rPr/>
      </w:r>
    </w:p>
    <w:p>
      <w:pPr>
        <w:pStyle w:val="Odstavekseznama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ateri tip vzpetine obdaja dolino ? Obkroži pravilen odgovor: </w:t>
        <w:tab/>
        <w:t>griči</w:t>
        <w:tab/>
        <w:tab/>
        <w:t>hribovje</w:t>
        <w:tab/>
        <w:t>gore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kšno obliko ima dolina ? ………………………………………………………………………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iši naklon pobočij nad dolino ? ……………………………………………………………………………………………..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iši izrabo tal :</w:t>
      </w:r>
    </w:p>
    <w:p>
      <w:pPr>
        <w:pStyle w:val="Odstavekseznam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pobočjih ………………………………………………………………………………………………………………</w:t>
      </w:r>
    </w:p>
    <w:p>
      <w:pPr>
        <w:pStyle w:val="Odstavekseznam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 dolini ………………………………………………………………………………………………………………………..</w:t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kaj se pojavljajo razlike v izrabi tal ? 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iši nekaj značilnosti  reke Idrijce: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edijo vprašanja o Cirilu Kosmaču (delovni list lahko posreduje tudi Tolminski muzej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42:00Z</dcterms:created>
  <dc:creator>Danilo</dc:creator>
  <dc:description/>
  <dc:language>en-US</dc:language>
  <cp:lastModifiedBy>Danilo</cp:lastModifiedBy>
  <dcterms:modified xsi:type="dcterms:W3CDTF">2011-02-06T20:39:00Z</dcterms:modified>
  <cp:revision>2</cp:revision>
  <dc:subject/>
  <dc:title/>
</cp:coreProperties>
</file>