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Uganka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Kaj je to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Pogumen junak, pozna ga prav vsak. Kdor dobra dela dela in je prav slastna jela. Gosi so njegova žival. Kdo blagoslov vina bo dal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0:00Z</dcterms:created>
  <dc:creator>ŠOLA</dc:creator>
  <dc:description/>
  <cp:keywords/>
  <dc:language>en-US</dc:language>
  <cp:lastModifiedBy>ŠOLA</cp:lastModifiedBy>
  <dcterms:modified xsi:type="dcterms:W3CDTF">2011-03-03T17:09:00Z</dcterms:modified>
  <cp:revision>1</cp:revision>
  <dc:subject/>
  <dc:title>Uganka</dc:title>
</cp:coreProperties>
</file>