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. Anton Padovan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jen je bil 15. avgusta 1195 kot Ferdinand na Portugalskem, umrl 13. junija 1231 pri Pad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še vedno najpopularnejši ljudski svetnik. Prvotno je vstopil v samostan avguštinskih kanonikov pri sv. Vicencu v Lizboni. Ker si je zaželel večje samote, so ga preselili v samostan Sv. Križa v Coimbri. Ko se je srečal s frančiškani, se je navdušil zanje in leta 1220 odšel k njim ter se preimenoval v Antona. Vihar na morju ga je zanesel v Messino, tako je ostal v Italiji. Leta 1221 se je srečal s sv. Frančiškom, ki ga je poslal oznanjati v bližnje kraje, pozneje v južno Francijo. </w:t>
      </w:r>
    </w:p>
    <w:p>
      <w:pPr>
        <w:pStyle w:val="Normal"/>
        <w:jc w:val="both"/>
        <w:rPr/>
      </w:pPr>
      <w:r>
        <w:rPr>
          <w:rFonts w:cs="Arial" w:ascii="Arial" w:hAnsi="Arial"/>
        </w:rPr>
        <w:t>Anton je postajal vse bolj priljubljen. Cerkve so bile premajhne za vse njegove poslušalce, zato je pridigal kar na trgih. Znana je legenda o ribah, ki so ga poslušale na obali in ptičkih pod nebom. Pozneje je postal provincial v Italiji. Okrog leta 1230 si je izbral za stalno bivališče Padovo. Bil je nadvse cenjen cerkveni pisec, predvsem pa neprekosljiv govornik. Izčrpan je umrl na apostolskih poteh v samostanu Cella. Že leta 1232 so ga proglasili za svetnika. Njegove relikvije danes častijo v cerkvi sv. Antona v Pad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atron cerkvenih pisateljev in pridigarjev, ubožcev (kruhki sv. Antona!), v ljudski pobožnosti tudi učencev in zaljubljenih,  pomočnik pri iskanju izgubljeni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ov i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ributi: mali Jezus v njegovem naročju, lilija devištva, knjiga njegove učenosti ip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22:00Z</dcterms:created>
  <dc:creator>Matej</dc:creator>
  <dc:description/>
  <cp:keywords/>
  <dc:language>en-US</dc:language>
  <cp:lastModifiedBy>Matej</cp:lastModifiedBy>
  <dcterms:modified xsi:type="dcterms:W3CDTF">2011-03-14T18:22:00Z</dcterms:modified>
  <cp:revision>1</cp:revision>
  <dc:subject/>
  <dc:title>Sv</dc:title>
</cp:coreProperties>
</file>