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Sv. Janez Nepomuk, mučenec (24. maj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jen je bil okoli leta 1350 v Nepomuku na Češkem, umrl pa je 20. marca 1393 v reki Vltavi v Pragi.</w:t>
      </w:r>
    </w:p>
    <w:p>
      <w:pPr>
        <w:pStyle w:val="Normal"/>
        <w:jc w:val="both"/>
        <w:rPr/>
      </w:pPr>
      <w:r>
        <w:rPr>
          <w:rFonts w:cs="Arial" w:ascii="Arial" w:hAnsi="Arial"/>
        </w:rPr>
        <w:t>Kot generalni vikar praške nadškofije je prišel zaradi svojega pogumnega zavzemanja za cerkvene pravice v spor s kraljem Vaclavom IV.; ta ga je dal s praškega Karlovega mostu vreči v Vltavo. Po legendi zato, ker ni hotel kralju izdati kraljičine spovedi. Njegovo češčenje je zelo pospeševala protireformacija. Po načinu svoje smrti je postal priljubljen »mostni svetnik«.</w:t>
      </w:r>
    </w:p>
    <w:p>
      <w:pPr>
        <w:pStyle w:val="Normal"/>
        <w:jc w:val="both"/>
        <w:rPr/>
      </w:pPr>
      <w:r>
        <w:rPr>
          <w:rFonts w:cs="Arial" w:ascii="Arial" w:hAnsi="Arial"/>
        </w:rPr>
        <w:t>Atribut: kanoniška obleka, mučeniška palma, križ in včasih nestrohnjen je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 patron Češke, spovednikov, ladjarjev, mostov in zaščitnik pred vodnimi nevarnost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8:32:00Z</dcterms:created>
  <dc:creator>Matej</dc:creator>
  <dc:description/>
  <cp:keywords/>
  <dc:language>en-US</dc:language>
  <cp:lastModifiedBy>Matej</cp:lastModifiedBy>
  <dcterms:modified xsi:type="dcterms:W3CDTF">2011-03-14T18:33:00Z</dcterms:modified>
  <cp:revision>1</cp:revision>
  <dc:subject/>
  <dc:title>Sv</dc:title>
</cp:coreProperties>
</file>