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VAR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lvarije so na mestnem obrobju ali zunaj vasi na vzpetinah postavljeni križevi poti. Vrs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menj ali križev, v katerih so upodobljene postaje križevega pota, vodi na vrh, k večinom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gočnemu prizoru križanja ali kalvarijski kapeli. Razvrstitev postaj križevega pota naj b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minjala na topografske razmere v Sveti deželi, na morišče, ki je bilo po pričevanj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jev takrat zunaj mesta na vzpetini, imenovani hebrejsko Golgota, latinsko Kalvari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četek križevih potov je ustvarilo v srednjem veku hrepenenje preprostega človeka, da bi se približal Jezusovemu trpljenju, in jeruzalemski liturgični običaj praznovanja Kristusove smrti in vstajenja s kratkim besednim bogoslužjem na krajih, kjer so se odigravali dogodki velikega tedna. S kalvarijami so v mislih obnavljali oba najsvetejša kraja Jeruzalema, Golgoto (mesto križanja) in »Anastasis«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Jezusovo grobno kapelo) ter postaje Jezusovega križevega po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je križevega pota so prvotno doma postavljali romarji, ki so se udeležili teh obredov v Jeruzalemu. Do leta 1785 so imeli samo frančiškani pravico postavljati križeve pote. V dobi razsvetljenstva (18. in 19. stol.) je bil ta religiozni običaj prepovedan, toda med ljudstvom je bil tak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oreninjen, da so ga 1837 spet uradno dovolili. Leta 1871 je bila končno odpravlj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kvena omejitev, to je privedlo do razcveta novih kalvari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56:00Z</dcterms:created>
  <dc:creator>Matej</dc:creator>
  <dc:description/>
  <cp:keywords/>
  <dc:language>en-US</dc:language>
  <cp:lastModifiedBy>Matej</cp:lastModifiedBy>
  <dcterms:modified xsi:type="dcterms:W3CDTF">2011-03-14T18:00:00Z</dcterms:modified>
  <cp:revision>1</cp:revision>
  <dc:subject/>
  <dc:title>KALVARIJE</dc:title>
</cp:coreProperties>
</file>