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KSKURZIJA V PREDALPSKI SVET</w:t>
      </w:r>
    </w:p>
    <w:p>
      <w:pPr>
        <w:pStyle w:val="Normal"/>
        <w:tabs>
          <w:tab w:val="clear" w:pos="708"/>
          <w:tab w:val="left" w:pos="2565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(delovno gradivo za učence 7. razreda devetletne osnovne šol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 in priimek: __________________                                  Datum: 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zred: _________</w:t>
      </w:r>
    </w:p>
    <w:p>
      <w:pPr>
        <w:pStyle w:val="Normal"/>
        <w:rPr>
          <w:sz w:val="28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</w:p>
    <w:p>
      <w:pPr>
        <w:pStyle w:val="Normal"/>
        <w:ind w:right="-1368" w:hanging="0"/>
        <w:rPr>
          <w:sz w:val="28"/>
        </w:rPr>
      </w:pPr>
      <w:r>
        <w:rPr/>
        <w:t xml:space="preserve">                                   </w:t>
      </w:r>
      <w:r>
        <w:rPr/>
        <w:drawing>
          <wp:inline distT="0" distB="0" distL="0" distR="0">
            <wp:extent cx="5008245" cy="507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267335</wp:posOffset>
                </wp:positionV>
                <wp:extent cx="1485900" cy="3651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448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-prevože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po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-postank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-arheološ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najdiš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-partizansk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bolnic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8" w:hanging="0"/>
                                    <w:rPr>
                                      <w:rFonts w:ascii="Verdana" w:hAnsi="Verdana" w:eastAsia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87.5pt;mso-wrap-distance-left:7.05pt;mso-wrap-distance-right:7.05pt;mso-wrap-distance-top:0pt;mso-wrap-distance-bottom:0pt;margin-top:21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448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3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prevožena</w:t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pot</w:t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postanki</w:t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-arheološko</w:t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ajdišče</w:t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-partizanska </w:t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olnica</w:t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368" w:hanging="0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mljevid ekskurz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Navodil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dečo črto na zemljevidu označi prevoženo po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bkroži kraje, o katerih si dobil več informacij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krožce na zemljevidu vpiši številke postankov oz. pomembnih točk; imena le-teh vpiši ob robu zemljevi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edi legendo.</w:t>
      </w:r>
    </w:p>
    <w:p>
      <w:pPr>
        <w:pStyle w:val="Normal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DRIJSKO HRIBOVJ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 del sredogorskega sveta na prehodu iz alpskega v dinarski svet. Določi, kaj ga omejuje na vseh štirih straneh neba (glej ročni zemljevid Slovenije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sega porečje zgornjega dela ____________. Kamninska in geološka zgradba sta zelo zapleteni, kar se kaže v razgibanosti površja (opazuj okolico). Značilne so številne globoke doline in grape. Je pa to tudi svet valovitih planot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npr. Vojskarske, Šentviške). Ravnega sveta je mal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eležke ob učiteljevi razlagi: 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  <w:br/>
        <w:br/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VJE  JEZERO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tabli preberi podatke o njem in si nekatere izpiši. 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z njega se izliva v Idrijco najkrajša slovenska reka, ki se imenuje 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lga je le _____ metrov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</w:p>
    <w:p>
      <w:pPr>
        <w:pStyle w:val="Normal"/>
        <w:rPr>
          <w:vanish/>
        </w:rPr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661285" cy="1781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30480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sz w:val="22"/>
          <w:szCs w:val="22"/>
        </w:rPr>
      </w:pPr>
      <w:r>
        <w:rPr>
          <w:rFonts w:cs="Verdana" w:ascii="Verdana" w:hAnsi="Verdana"/>
          <w:vanish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ZANSKA BOLNIŠNICA FRANJ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 je dobila po dr._________________________________, ki jo je vodila od januarja 1944.</w:t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iši, kaj smo si ogledali in kateri podatki vodiča so ti bili najbolj zanimivi.</w:t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</w:t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64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46250" cy="1334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DRIJA – mesto naravoslovne in tehniške dedišči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eži v ozki kotlini ob sotočju rek _______________ in ________________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sto je nastalo na osnovi _________________________________. Velja z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starejše slovensko _____________ mesto. Ko se bomo sprehodili po mestu, bodi pozoren na objekte, ki jih prikazujejo spodnje sličice. Napiši imena na prazne črtice. Lahko izbiraš med naslednjimi možnostmi: Magazin (včasih žitno skladišče), Gimnazija Jurija Vege ( na tem mestu je bila ustanovljena prva slovenska realka), kino dvorana (najstarejša gledališka stavba v Sloveniji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67205" cy="1271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880235" cy="1457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795145" cy="1601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right="-8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           _____________________          __________________</w:t>
        <w:tab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TONIJEV   ROV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drawing>
          <wp:inline distT="0" distB="0" distL="0" distR="0">
            <wp:extent cx="1871345" cy="1491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elje nas v živosrebrno podzemlje skozi enega najstarejših vhodov v katerikoli rudnik v Evropi. Pozanimaj se za osnovne podatke: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lžino rovov v rudniku: __________________   globino: ___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ivo srebro so v Idriji odkrili okoli leta _________ .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318635</wp:posOffset>
                </wp:positionH>
                <wp:positionV relativeFrom="paragraph">
                  <wp:posOffset>29210</wp:posOffset>
                </wp:positionV>
                <wp:extent cx="1303020" cy="12661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13485" cy="121348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3485" cy="1213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99.7pt;mso-wrap-distance-left:7.05pt;mso-wrap-distance-right:7.05pt;mso-wrap-distance-top:0pt;mso-wrap-distance-bottom:0pt;margin-top:2.3pt;mso-position-vertical-relative:text;margin-left:340.05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994" w:hRule="atLeast"/>
                        </w:trPr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13485" cy="121348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3485" cy="1213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kateri dogodek spominja priložena sličica?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</w:t>
        <w:br/>
        <w:b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cs="Verdana" w:ascii="Verdana" w:hAnsi="Verdana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katerih dveh oblikah nastopa živo srebro v naravi?</w:t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mijski simbol zanj je ___________ . Živosrebrna ruda 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enuje _____________________ . Naštej nekaj lastnos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ivega srebra. 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strupitev z živim srebrom se imenuje _____________________ . To bolez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drijskih rudarjev je proučeval tudi ____________________ 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 proizvodnji živega srebra je bil idrijski rudnik na ________ mestu v svet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gotovi nekaj razlogov, zakaj  je sedaj rudnik v zapiranju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p. Gradivo je pripravila Tea Krivičič, učiteljica geografije na OŠ Livade Izola in je namenjeno interni uporabi.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20:53:00Z</dcterms:created>
  <dc:creator>krivičič</dc:creator>
  <dc:description/>
  <cp:keywords/>
  <dc:language>en-US</dc:language>
  <cp:lastModifiedBy>Krivicic</cp:lastModifiedBy>
  <cp:lastPrinted>2005-05-05T01:02:00Z</cp:lastPrinted>
  <dcterms:modified xsi:type="dcterms:W3CDTF">2010-05-27T23:11:00Z</dcterms:modified>
  <cp:revision>15</cp:revision>
  <dc:subject/>
  <dc:title/>
</cp:coreProperties>
</file>