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NAVODILA ZA OPRAVLJANJE TERENSKEGA DE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jprej se na ta list podpišite člani skupine: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zberite si svoj znak, ki ga zapišite na tem mestu in tudi na rob pripadajoče karte.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lo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S pomočjo kompasa orientirajte karto v smeri sever. Zapišite vse strani neba na robove   </w:t>
      </w:r>
    </w:p>
    <w:p>
      <w:pPr>
        <w:pStyle w:val="Normal"/>
        <w:rPr/>
      </w:pPr>
      <w:r>
        <w:rPr/>
        <w:t xml:space="preserve">    </w:t>
      </w:r>
      <w:r>
        <w:rPr/>
        <w:t>k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Zapišite ime največjega naselja in dveh nekoliko manjših, ki se nahajajo na ka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Poiščite na karti točko, kjer opravljate terenske vaje in jo označ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Primerjajte okolico s stanjem na karti. Ali se izoblikovanost površja ujema? Utemeljite svoj  odgo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Katera okoliška vzpetina (op. v polmeru 2 cm na karti) je najvišja? Zapišite njeno ime in nadmorsko viš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Obkrožite pravilni odgovor. </w:t>
      </w:r>
    </w:p>
    <w:p>
      <w:pPr>
        <w:pStyle w:val="Normal"/>
        <w:rPr/>
      </w:pPr>
      <w:r>
        <w:rPr/>
        <w:t>Svet med naseljem Leskovica in Blegošem je: strmo vzpenjajo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planotast in rahlo valovi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ab/>
        <w:t xml:space="preserve">         ugreznjen v obliki kot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SREČNO IN VELIKO USPEHA TER ZABAVE PRI DELU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2:02:00Z</dcterms:created>
  <dc:creator>Krivicic</dc:creator>
  <dc:description/>
  <cp:keywords/>
  <dc:language>en-US</dc:language>
  <cp:lastModifiedBy>Krivicic</cp:lastModifiedBy>
  <dcterms:modified xsi:type="dcterms:W3CDTF">2011-02-28T22:03:00Z</dcterms:modified>
  <cp:revision>2</cp:revision>
  <dc:subject/>
  <dc:title/>
</cp:coreProperties>
</file>