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IPRAVA NA NARAVOSLOVNI DAN – PREDALPSKI SVE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Datum odhoda: april 2011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Zbor pred šolo: 7.15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Čas odhoda: 7.30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Predviden čas prihoda: 18.30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Smer ekskurzije s postanki: Izola- počivališče Lom (</w:t>
      </w:r>
      <w:r>
        <w:rPr>
          <w:rFonts w:cs="Cambria" w:ascii="Cambria" w:hAnsi="Cambria"/>
          <w:i w:val="false"/>
          <w:sz w:val="24"/>
          <w:u w:val="single"/>
        </w:rPr>
        <w:t>1. postanek</w:t>
      </w:r>
      <w:r>
        <w:rPr>
          <w:rFonts w:cs="Cambria" w:ascii="Cambria" w:hAnsi="Cambria"/>
          <w:i w:val="false"/>
          <w:sz w:val="24"/>
        </w:rPr>
        <w:t>- 15 minut)- Kalce – Hotedršica-Godovič – Divje jezero (</w:t>
      </w:r>
      <w:r>
        <w:rPr>
          <w:rFonts w:cs="Cambria" w:ascii="Cambria" w:hAnsi="Cambria"/>
          <w:i w:val="false"/>
          <w:sz w:val="24"/>
          <w:u w:val="single"/>
        </w:rPr>
        <w:t>2. postanek</w:t>
      </w:r>
      <w:r>
        <w:rPr>
          <w:rFonts w:cs="Cambria" w:ascii="Cambria" w:hAnsi="Cambria"/>
          <w:i w:val="false"/>
          <w:sz w:val="24"/>
        </w:rPr>
        <w:t xml:space="preserve"> – ogled, reševanje delovnih listov, malica – 30minut do 45 minut) </w:t>
      </w:r>
      <w:r>
        <w:rPr>
          <w:rFonts w:cs="Cambria" w:ascii="Cambria" w:hAnsi="Cambria"/>
          <w:b/>
          <w:i w:val="false"/>
          <w:sz w:val="24"/>
        </w:rPr>
        <w:t xml:space="preserve">op. v primeru zelo mokrega vremena odpade </w:t>
      </w:r>
      <w:r>
        <w:rPr>
          <w:rFonts w:cs="Cambria" w:ascii="Cambria" w:hAnsi="Cambria"/>
          <w:i w:val="false"/>
          <w:sz w:val="24"/>
        </w:rPr>
        <w:t>– bolnica Franja (</w:t>
      </w:r>
      <w:r>
        <w:rPr>
          <w:rFonts w:cs="Cambria" w:ascii="Cambria" w:hAnsi="Cambria"/>
          <w:i w:val="false"/>
          <w:sz w:val="24"/>
          <w:u w:val="single"/>
        </w:rPr>
        <w:t xml:space="preserve">3. postanek </w:t>
      </w:r>
      <w:r>
        <w:rPr>
          <w:rFonts w:cs="Cambria" w:ascii="Cambria" w:hAnsi="Cambria"/>
          <w:i w:val="false"/>
          <w:sz w:val="24"/>
        </w:rPr>
        <w:t xml:space="preserve">– 1,5 ure trajanje ogleda s strokovnim vodstvom, reševanje delovnih listov, malica) – vrnitev v Idrijo </w:t>
      </w:r>
    </w:p>
    <w:p>
      <w:pPr>
        <w:pStyle w:val="Normal"/>
        <w:rPr/>
      </w:pPr>
      <w:r>
        <w:rPr>
          <w:rFonts w:cs="Cambria" w:ascii="Cambria" w:hAnsi="Cambria"/>
          <w:i w:val="false"/>
          <w:sz w:val="24"/>
        </w:rPr>
        <w:t>(</w:t>
      </w:r>
      <w:r>
        <w:rPr>
          <w:rFonts w:cs="Cambria" w:ascii="Cambria" w:hAnsi="Cambria"/>
          <w:i w:val="false"/>
          <w:sz w:val="24"/>
          <w:u w:val="single"/>
        </w:rPr>
        <w:t xml:space="preserve">4. postanek </w:t>
      </w:r>
      <w:r>
        <w:rPr>
          <w:rFonts w:cs="Cambria" w:ascii="Cambria" w:hAnsi="Cambria"/>
          <w:i w:val="false"/>
          <w:sz w:val="24"/>
        </w:rPr>
        <w:t>– ogled Antonijevega rova z vodičem, 1,5 ure) – vrnitev po isti poti proti domu – na poti možen še en postanek za WC- vrnitev v Izolo predvidoma ob 18.30.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Delo vodje naravoslovnega dne: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eastAsia="Cambria" w:cs="Cambria" w:ascii="Cambria" w:hAnsi="Cambria"/>
          <w:i w:val="false"/>
          <w:sz w:val="24"/>
        </w:rPr>
        <w:t xml:space="preserve">      </w:t>
      </w:r>
      <w:r>
        <w:rPr>
          <w:rFonts w:cs="Cambria" w:ascii="Cambria" w:hAnsi="Cambria"/>
          <w:i w:val="false"/>
          <w:sz w:val="24"/>
        </w:rPr>
        <w:t>-      v šolskem tajništvu pravočasno naročiti prevoz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učence in starše predhodno pisno seznaniti s potekom in namenom organiziranega dn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dogovoriti se z receptorji v muzejih o času prihoda na dogovorjeno mesto, o strokovnem vodenju in o cenah ogledov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strokovno vodenje učencev na avtobusu in na določenih izbranih točkah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pripraviti varnostni načrt za ta dan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skupaj z razredniki poskrbeti za varnost učencev na avtobusu in na proste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pripraviti delovne liste za naravoslovni dan in razdeliti učence v skupine za opravljanje terenskega del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priskrbeti poimenske sezname učencev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Delo razrednikov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skrb za varnost učencev med potekom naravoslovnega dn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pomoč vodji pri izvedbi organiziranega dne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i w:val="false"/>
          <w:i w:val="false"/>
          <w:sz w:val="24"/>
          <w:u w:val="single"/>
        </w:rPr>
      </w:pPr>
      <w:r>
        <w:rPr>
          <w:rFonts w:cs="Cambria" w:ascii="Cambria" w:hAnsi="Cambria"/>
          <w:i w:val="false"/>
          <w:sz w:val="24"/>
          <w:u w:val="single"/>
        </w:rPr>
        <w:t>Potek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pozdrav učencev na avtobusu in seznanitev s pravili varne vožnje (glej varnostni načrt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predstavitev poteka naravoslovnega dne in pravil obnašanja izven avtobusa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i w:val="false"/>
          <w:sz w:val="24"/>
        </w:rPr>
        <w:t>seznanitev s časovnim potekom naravoslovnega dne (časovni dogovori in cenik ogledov: bolnica Franja – ogled:11.30 – 1  do 1,5 ure; cena: 2,40 €;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i w:val="false"/>
          <w:sz w:val="24"/>
        </w:rPr>
        <w:t>Antonijev rov – ogled: 13.30-14.00- traja 1,5 ure: cena: 3,50 €)</w:t>
      </w:r>
    </w:p>
    <w:p>
      <w:pPr>
        <w:pStyle w:val="Normal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p. glede na vremensko napoved obstaja možnost, da bomo potek prilagodili trenutnim vremenskim razmeram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56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42:00Z</dcterms:created>
  <dc:creator>Krivicic</dc:creator>
  <dc:description/>
  <cp:keywords/>
  <dc:language>en-US</dc:language>
  <cp:lastModifiedBy>Krivicic</cp:lastModifiedBy>
  <dcterms:modified xsi:type="dcterms:W3CDTF">2011-03-01T20:42:00Z</dcterms:modified>
  <cp:revision>2</cp:revision>
  <dc:subject/>
  <dc:title/>
</cp:coreProperties>
</file>