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53975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NARAVOSLOVNI  DAN ZA 7. RAZRED PREDALPSKI SVET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NOSTNI NAČ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april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čenci </w:t>
      </w:r>
      <w:r>
        <w:rPr>
          <w:rFonts w:cs="Arial" w:ascii="Arial" w:hAnsi="Arial"/>
        </w:rPr>
        <w:t>(poimenski seznam učencev v prilogi)</w:t>
      </w:r>
      <w:r>
        <w:rPr>
          <w:rFonts w:cs="Arial" w:ascii="Arial" w:hAnsi="Arial"/>
          <w:b/>
        </w:rPr>
        <w:t>:  7. a in 7.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Število učencev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dja : </w:t>
      </w:r>
      <w:r>
        <w:rPr>
          <w:rFonts w:cs="Arial" w:ascii="Arial" w:hAnsi="Arial"/>
        </w:rPr>
        <w:t>Tea Krivič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emljevalci: </w:t>
      </w:r>
      <w:r>
        <w:rPr>
          <w:rFonts w:cs="Arial" w:ascii="Arial" w:hAnsi="Arial"/>
        </w:rPr>
        <w:t>razredničarki 7. razre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aj, smer in čas odhoda</w:t>
      </w:r>
      <w:r>
        <w:rPr>
          <w:rFonts w:cs="Arial" w:ascii="Arial" w:hAnsi="Arial"/>
        </w:rPr>
        <w:t>: Izola – Idrija – bolnica Franja; ob 7.3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  <w:b/>
        </w:rPr>
        <w:t>Kraj, smer in čas prihoda</w:t>
      </w:r>
      <w:r>
        <w:rPr>
          <w:rFonts w:cs="Arial" w:ascii="Arial" w:hAnsi="Arial"/>
        </w:rPr>
        <w:t xml:space="preserve">: Bolnica Franja – Idrija - Izola; okoli 18.30 </w:t>
      </w:r>
    </w:p>
    <w:p>
      <w:pPr>
        <w:pStyle w:val="Normal"/>
        <w:ind w:left="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CENA TVEGANJA – NEVARNOSTI - UKREP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18"/>
      </w:tblGrid>
      <w:tr>
        <w:trPr>
          <w:trHeight w:val="3552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tek dejavnos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zbor in preverjanje prisotnosti ob  7. 15 u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odhod avtobusa ob 7.30 ur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pis relacije s časi odhodov, prihodov in morebitnih nastanitev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nek predvidoma na Lomu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 ogled Divjega jezera, reševa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elovnih listov, malica (30 – 45 min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bolnici Franji nas pričakujejo med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in 12.uro: voden ogled traja od 1-1,5 ure; odmor za mal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 vrnitev v Idrijo, kjer nas v Antonijev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rovu pričakujejo med 13.30 in 14.uro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ogledu sledi sprehod po mestu in vrnitev proti dom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o potrebi sledi še kratek postanek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toalet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iprava učencev in njihove obveznost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čenci so seznanjeni s potekom organiziranega dne pri pouku geografi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obijo natančna pisna navodila o pripomočkih, ki jih morajo imeti s seboj in načinu izdelave poročila o poteku dne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oddajo  teden dni po ekskurziji v šoli)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Pravila obnašanj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S pravili obnašanja so učenci seznanjeni v šoli ter pred odhodom avtobusa, nato pa pred vsakim predvidenim postankom oz. pred vsako organizirano dejavnostj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. v primeru slabega vremena si organizator pridržuje pravico do spremembe programa izvedbe naravoslovnega dne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repi za varno izvedbo dejavnosti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 ODHODO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Učenci in starši so  obveščeni o poteku organiziranega dne s pisnim obvestilom (glej priloge); pred odhodom učenci vrnejo podpisane lističe s tel. številkami enega od staršev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spremljevalcev je ustrez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  vsakim odhodom vedno preverimo prisotnos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AVTOBUS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V avtobusu ne jemo, zato nahrbtnike učenci pustijo v prtljažniku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Opozorimo na varnostni pas in preverimo uporabo le-teh tudi med vožnjo. Med vožnjo se ne dvigamo s sedežev in ne hodimo po avtobusu. Če je komu pogosto slabo, ga opozorimo, naj zasede sedeže bolj spredaj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mljevalci ne sedimo le na sprednjih sedeži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OSTAJALIŠČI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tavljamo varnostno prečkanje ceste. Opozorimo, naj v lokalu vsak počisti za seboj, sicer za red poskrbijo reditelj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zarjamo tudi na skrb za osebne predmet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BANJE PO IDRIJ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dimo v urejeni koloni, poskrbimo za varno ustavljanje in prostor za reševanje delovnih listov. Spremljevalci se razporedimo po koloni, eden je vedno na koncu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 MUZEJI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rbimo, da spoštujemo navodila vodiča ter se pogovarjamo tiše. Obnašamo se spoštljivo in kultur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kcije (vzgojni ukrepi)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Ob morebitnih kršitvah učenca opozorimo, če gre za ogrožanje osebne varnosti ali varnosti drugih udeležencev pa o tem takoj po telefonu opozorimo starš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Pripravila:    Tea Krivičič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organiziranega dne: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46:00Z</dcterms:created>
  <dc:creator>Krivičič</dc:creator>
  <dc:description/>
  <cp:keywords/>
  <dc:language>en-US</dc:language>
  <cp:lastModifiedBy>Krivicic</cp:lastModifiedBy>
  <cp:lastPrinted>2010-05-30T23:33:00Z</cp:lastPrinted>
  <dcterms:modified xsi:type="dcterms:W3CDTF">2011-02-28T18:56:00Z</dcterms:modified>
  <cp:revision>9</cp:revision>
  <dc:subject/>
  <dc:title/>
</cp:coreProperties>
</file>