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Naloga 7: Kratek intervju z naključnimi prebivalci Krškeg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Razdelite se v skupine po tri.</w:t>
      </w:r>
    </w:p>
    <w:p>
      <w:pPr>
        <w:pStyle w:val="Normal"/>
        <w:rPr/>
      </w:pPr>
      <w:r>
        <w:rPr/>
        <w:t>Opravili boste krajše intervjuje z naključnimi prebivalci Krškega različnih starosti. Vsem zastavite ista vprašanja, da boste odgovore lahko primerjal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prašali jih boste:</w:t>
        <w:br/>
        <w:t>- kakšne se možnosti zaposlitve v kraju</w:t>
        <w:br/>
        <w:t>- katere gospodarske dejavnosti se tam razvijajo</w:t>
        <w:br/>
        <w:t>- kakšne so možnosti za mlade v kraju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prašanja lahko po svoje preoblikujete.</w:t>
        <w:br/>
        <w:br/>
        <w:t xml:space="preserve">Skupina izdela </w:t>
      </w:r>
      <w:r>
        <w:rPr>
          <w:b/>
        </w:rPr>
        <w:t>poročilo</w:t>
      </w:r>
      <w:r>
        <w:rPr/>
        <w:t xml:space="preserve">, ki mora vsebovati člane skupine, vprašanja ter kratko poročilo z ugotovitvami. </w:t>
      </w:r>
      <w:r>
        <w:rPr>
          <w:b/>
          <w:u w:val="single"/>
        </w:rPr>
        <w:t>Oddate ga ob povratku v Ljubljano</w:t>
      </w:r>
      <w:r>
        <w:rPr/>
        <w:t>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ani skupi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_______________________, ____________________, 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kseznama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Vprašanja, ki smo jih zastavili naključnim prebivalcem.</w:t>
      </w:r>
    </w:p>
    <w:p>
      <w:pPr>
        <w:pStyle w:val="Odstavekseznama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</w:t>
      </w:r>
    </w:p>
    <w:p>
      <w:pPr>
        <w:pStyle w:val="Odstavekseznama"/>
        <w:numPr>
          <w:ilvl w:val="0"/>
          <w:numId w:val="1"/>
        </w:numPr>
        <w:spacing w:lineRule="auto" w:line="276"/>
        <w:rPr/>
      </w:pPr>
      <w:r>
        <w:rPr/>
        <w:t>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Odstavekseznama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Naše ugotovitve in sklepi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48:00Z</dcterms:created>
  <dc:creator>Kristina</dc:creator>
  <dc:description/>
  <dc:language>en-US</dc:language>
  <cp:lastModifiedBy>Kristina</cp:lastModifiedBy>
  <dcterms:modified xsi:type="dcterms:W3CDTF">2011-02-21T17:53:00Z</dcterms:modified>
  <cp:revision>1</cp:revision>
  <dc:subject/>
  <dc:title/>
</cp:coreProperties>
</file>