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6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184"/>
      </w:tblGrid>
      <w:tr>
        <w:trPr>
          <w:trHeight w:val="1184" w:hRule="atLeast"/>
        </w:trPr>
        <w:tc>
          <w:tcPr>
            <w:tcW w:w="1281" w:type="dxa"/>
            <w:tcBorders>
              <w:bottom w:val="single" w:sz="4" w:space="0" w:color="A6A6A6"/>
            </w:tcBorders>
          </w:tcPr>
          <w:p>
            <w:pPr>
              <w:pStyle w:val="Header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 w:eastAsia="en-US"/>
              </w:rPr>
              <w:drawing>
                <wp:inline distT="0" distB="0" distL="0" distR="0">
                  <wp:extent cx="470535" cy="6756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4" w:type="dxa"/>
            <w:tcBorders>
              <w:bottom w:val="single" w:sz="4" w:space="0" w:color="A6A6A6"/>
            </w:tcBorders>
          </w:tcPr>
          <w:p>
            <w:pPr>
              <w:pStyle w:val="Header"/>
              <w:rPr>
                <w:rFonts w:ascii="Arial Narrow" w:hAnsi="Arial Narrow" w:cs="Calibri"/>
                <w:i/>
                <w:i/>
                <w:color w:val="999999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color w:val="999999"/>
                <w:sz w:val="20"/>
                <w:szCs w:val="20"/>
                <w:lang w:val="sl-SI"/>
              </w:rPr>
              <w:t>Osnovna šola Lucija, Fazan 1, 6320 Portorož</w:t>
            </w:r>
          </w:p>
          <w:p>
            <w:pPr>
              <w:pStyle w:val="Header"/>
              <w:rPr>
                <w:rFonts w:ascii="Arial Narrow" w:hAnsi="Arial Narrow" w:cs="Calibri"/>
                <w:color w:val="999999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color w:val="999999"/>
                <w:sz w:val="20"/>
                <w:szCs w:val="20"/>
                <w:lang w:val="sl-SI"/>
              </w:rPr>
              <w:t>Tel: 05 677 12 34</w:t>
            </w:r>
          </w:p>
          <w:p>
            <w:pPr>
              <w:pStyle w:val="Header"/>
              <w:rPr>
                <w:rFonts w:ascii="Arial Narrow" w:hAnsi="Arial Narrow" w:cs="Calibri"/>
                <w:color w:val="999999"/>
                <w:sz w:val="20"/>
                <w:szCs w:val="20"/>
                <w:lang w:val="sl-SI"/>
              </w:rPr>
            </w:pPr>
            <w:hyperlink r:id="rId3">
              <w:r>
                <w:rPr>
                  <w:rStyle w:val="InternetLink"/>
                  <w:rFonts w:cs="Calibri" w:ascii="Arial Narrow" w:hAnsi="Arial Narrow"/>
                  <w:color w:val="999999"/>
                  <w:sz w:val="20"/>
                  <w:szCs w:val="20"/>
                  <w:lang w:val="sl-SI"/>
                </w:rPr>
                <w:t>www.oslucija.si</w:t>
              </w:r>
            </w:hyperlink>
          </w:p>
          <w:p>
            <w:pPr>
              <w:pStyle w:val="Header"/>
              <w:rPr>
                <w:rFonts w:ascii="Arial Narrow" w:hAnsi="Arial Narrow" w:cs="Calibri"/>
                <w:color w:val="999999"/>
                <w:sz w:val="20"/>
                <w:szCs w:val="20"/>
                <w:lang w:val="sl-SI"/>
              </w:rPr>
            </w:pPr>
            <w:hyperlink r:id="rId4">
              <w:r>
                <w:rPr>
                  <w:rStyle w:val="InternetLink"/>
                  <w:rFonts w:cs="Calibri" w:ascii="Arial Narrow" w:hAnsi="Arial Narrow"/>
                  <w:color w:val="999999"/>
                  <w:sz w:val="20"/>
                  <w:szCs w:val="20"/>
                  <w:lang w:val="sl-SI"/>
                </w:rPr>
                <w:t>info@oslucija.si</w:t>
              </w:r>
            </w:hyperlink>
          </w:p>
          <w:p>
            <w:pPr>
              <w:pStyle w:val="Header"/>
              <w:rPr>
                <w:rFonts w:ascii="Arial Narrow" w:hAnsi="Arial Narrow" w:cs="Arial Narrow"/>
                <w:color w:val="999999"/>
                <w:sz w:val="20"/>
                <w:szCs w:val="20"/>
                <w:lang w:val="sl-SI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BD4B4" w:val="clear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prava in varnostni načrt za izvedbo ekskurzij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6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EKSKURZIJA ZA 7. RAZRED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Bohinj, Vrba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 april 201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silec dejavnosti: Tina Počka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766"/>
        <w:gridCol w:w="425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pis poteka dejavnosti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URA (čas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>
                <w:rFonts w:cs="Calibri" w:ascii="Arial Narrow" w:hAnsi="Arial Narrow"/>
                <w:b/>
              </w:rPr>
              <w:t xml:space="preserve">aktivnosti učencev </w:t>
            </w:r>
          </w:p>
          <w:p>
            <w:pPr>
              <w:pStyle w:val="Normal"/>
              <w:ind w:right="-172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loge izvajalcev (spremljevalcev)</w:t>
            </w:r>
          </w:p>
        </w:tc>
      </w:tr>
      <w:tr>
        <w:trPr>
          <w:trHeight w:val="6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7.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 xml:space="preserve">Zbor učencev pred šolo. 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Učenci prejmejo terenske dnevnike (priloga).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Reditelji prevzamejo malico v šolski kuhinj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verijo prisotnost učencev. Učencem razdelijo terenske dnevnike.</w:t>
            </w:r>
          </w:p>
        </w:tc>
      </w:tr>
      <w:tr>
        <w:trPr>
          <w:trHeight w:val="5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7.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dhod avtobusa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 avtobusu spremljajo pot in rešujejo prvi del terenskega dnevnika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itelj predstavi potek ekskurzije in poda navodila primernega obnašanja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6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                   </w:t>
            </w:r>
            <w:r>
              <w:rPr>
                <w:rFonts w:cs="Calibri" w:ascii="Arial Narrow" w:hAnsi="Arial Narrow"/>
                <w:b/>
                <w:i/>
              </w:rPr>
              <w:t xml:space="preserve">15 min postanek </w:t>
            </w:r>
            <w:r>
              <w:rPr>
                <w:rFonts w:cs="Calibri" w:ascii="Arial Narrow" w:hAnsi="Arial Narrow"/>
                <w:i/>
              </w:rPr>
              <w:t>na</w:t>
            </w:r>
            <w:r>
              <w:rPr>
                <w:rFonts w:cs="Calibri" w:ascii="Arial Narrow" w:hAnsi="Arial Narrow"/>
                <w:b/>
                <w:i/>
              </w:rPr>
              <w:t xml:space="preserve"> </w:t>
            </w:r>
            <w:r>
              <w:rPr>
                <w:rFonts w:cs="Calibri" w:ascii="Arial Narrow" w:hAnsi="Arial Narrow"/>
              </w:rPr>
              <w:t>avtocestnem postajališču Voklo (pred Kranjem) za malico in WC.</w:t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0.0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0.15 – 11.05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1.10 – 12.0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2.10 – 12.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rihod v Bohinj (Stara Fužina). </w:t>
            </w:r>
            <w:r>
              <w:rPr>
                <w:rFonts w:cs="Arial Narrow" w:ascii="Arial Narrow" w:hAnsi="Arial Narrow"/>
              </w:rPr>
              <w:t xml:space="preserve">Učenci se razdelijo v dve skupin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>skupina (7. B in polovica 7. 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nci si skupaj z vodičem ogledajo stalno razstavo Jezero v Centru TNP, nato pa se sprehodijo do korit Mostnice ter okoli Fužinarskega zaliva. Na ogledu opazujejo oblikovanost površja (U - dolino, jezerske terase, ledeniško moreno). Pišejo zapiske v terenske dnevnik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</w:rPr>
              <w:t>skupina (7. C in polovica 7. 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nci imajo geografsko delavnico ob jezeru (priloga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 50 minutah se skupini zamenjat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ica ob Bohinjskem jezeru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e razdelijo v skupini in jih spremljajo pri vodenem ogledu in delavnici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2.4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3.30 – 14.15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4.15 – 15.0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5.0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17.00 – 17.30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Vožnja do Vrbe. </w:t>
            </w:r>
            <w:r>
              <w:rPr>
                <w:rFonts w:cs="Arial Narrow" w:ascii="Arial Narrow" w:hAnsi="Arial Narrow"/>
              </w:rPr>
              <w:t>Med vožnjo učenci opazujejo pokrajino in dopolnjujejo terenske dnevnik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hod v Vrbo.</w:t>
            </w:r>
            <w:r>
              <w:rPr>
                <w:rFonts w:cs="Arial Narrow" w:ascii="Arial Narrow" w:hAnsi="Arial Narrow"/>
              </w:rPr>
              <w:t xml:space="preserve"> Učenci se razdelijo v dve skupini. Ena skupina si ogleda Prešernovo rojstno hišo, druga pa se sprehodi do stare lipe in srenjskih kamnov ter dopolni terenske dnevnike. Ta čas izkoristimo tudi za malic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45 min se skupini zamenja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u w:val="single"/>
              </w:rPr>
            </w:pPr>
            <w:r>
              <w:rPr>
                <w:rFonts w:cs="Calibri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hod proti Luciji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viden prihod pred šol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e spremljajo pri ogledu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berejo terenske dnevnike.</w:t>
            </w:r>
          </w:p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</w:rPr>
            </w:pPr>
            <w:r>
              <w:rPr>
                <w:rFonts w:cs="Calibri" w:ascii="Arial Narrow" w:hAnsi="Arial Narrow"/>
                <w:b/>
                <w:i/>
              </w:rPr>
              <w:t>Opombe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  <w:t>V primeru slabega vremena se časovni potek ekskurzije ne spremeni. Prilagodi se terenski ogled v Bohinju in geografsko delavnico izvede v Centru TNP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pomočki, materiali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ni listi, zemljevid, turistični prospekti, fotoaparat, komp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i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enec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 pouku geografij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obišče alpske pokrajine – Bohin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vije sposobnost uporabe preprostih geografskih metod raziskovanja kot so opazovanje, merjenje, preprosta anali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opiše preoblikovanje Alp s poudarkom na delovanju ledenikov in njihove učinke na preoblikovanje rečnih doli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opiše značilnosti ledeniško preoblikovanega površja in poimenuje dele ledenika ter ledeniške oblik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emelji, zakaj se z višino spreminjata podnebje in rastlinstv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i pouku zgodovine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eznani se s kmečkim vsakdanjikom in načinom obdelovanja zemlje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ri pouku slovenščine: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obiščejo Prešernovo rojstno hišo v Vrb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lang w:eastAsia="en-US"/>
              </w:rPr>
              <w:t>med vodenim ogledom zvejo osnovne podatke o življenju in pomenu našega največjega pesnik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poznajo njegovo zgodnje otroštvo (prvih sedem le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zvejo najpomembnejše podatke iz obdobja njegovega šolan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spoznajo poklicno pot in spoznanja, ki so zaznamovala njegovo pesništ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lang w:eastAsia="en-US"/>
              </w:rPr>
              <w:t>seznanijo se z najpomembnejšimi pesmimi, motiviko pesmi in pesniško zbirko (faksimile) in drugimi deli o njegovem življenju in delu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cs="Arial Narrow" w:ascii="Arial Narrow" w:hAnsi="Arial Narrow"/>
                <w:lang w:eastAsia="en-US"/>
              </w:rPr>
              <w:t>spoznajo etnološke in druge zanimivosti, povezane z rojstno hišo, bližnjo cerkvijo sv. Marka in vasjo samo - kratek sprehod do srenjskih kamnov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rnostni ukrepi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Arial Narrow" w:hAnsi="Arial Narrow"/>
                <w:b/>
                <w:i/>
              </w:rPr>
              <w:t>Varnostni ukrepi, ki jih zagotovijo učitelji: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odja ekskurzije pripravi seznam učencev s telefonskimi številkami staršev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sak učenec mora na avtobusu imeti svoj sedež, med vožnjo morajo vsi sedeti na svojih sedežih in biti pripeti z varnostnimi pasovi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med vožnjo in hojo morajo biti spremljevalci razporejeni tako, da je skupina (15 učencev na spremljevalca) formirana in zaključena s spremljevalcem; spremljevalec ne sme zapuščati skupine do vrnitve učencev nazaj v šolo, prav tako ne pri prehodu ne pri mirovanju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i opravljanju sprotnih dolžnosti (nabava kart itd.), pri čemer mora vodja skupine zapustiti skupino, mora zadolžiti enega od ostalih spremljevalcev za zavarovanje svoje skupin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Arial Narrow" w:hAnsi="Arial Narrow"/>
                <w:b/>
                <w:i/>
              </w:rPr>
              <w:t>Varnostni ukrepi, ki jih upoštevajo učenci: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i so oblečeni športno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i se zaščitijo pred pikom insektov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vsako oddaljevanje učencev od skupine mora nastati z dogovorom vodje ekskurzije oziroma skupine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em morajo v mestu in na postajališčih ob avtocesti upoštevati prometno varnostne predpise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em je prepovedan nakup alkoholnih in drugih energetskih pijač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učencem med ekskurzijo ni dovoljena uporaba mobilnih telefonov,</w:t>
            </w:r>
          </w:p>
          <w:p>
            <w:pPr>
              <w:pStyle w:val="Odstavekseznama"/>
              <w:numPr>
                <w:ilvl w:val="0"/>
                <w:numId w:val="5"/>
              </w:numPr>
              <w:autoSpaceDE w:val="false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eizvajanje navedenih navodil predstavlja hujšo kršitev učencev.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ena tveganj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 večjega tveganja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 xml:space="preserve">Predvideni stroški </w:t>
            </w:r>
            <w:r>
              <w:rPr>
                <w:rFonts w:cs="Arial Narrow" w:ascii="Arial Narrow" w:hAnsi="Arial Narrow"/>
              </w:rPr>
              <w:t>(prevoz, vstopnina za učence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odenega ogleda v Bohinju: 2,50 eur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ogleda Prešernove rojstne hiše: 1,80 eur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ozni stroški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lucija.si/" TargetMode="External"/><Relationship Id="rId4" Type="http://schemas.openxmlformats.org/officeDocument/2006/relationships/hyperlink" Target="mailto:info@oslucij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9:13:00Z</dcterms:created>
  <dc:creator>Tanja</dc:creator>
  <dc:description/>
  <cp:keywords/>
  <dc:language>en-US</dc:language>
  <cp:lastModifiedBy>Uporabnik sistema Windows</cp:lastModifiedBy>
  <dcterms:modified xsi:type="dcterms:W3CDTF">2017-11-02T10:37:00Z</dcterms:modified>
  <cp:revision>14</cp:revision>
  <dc:subject/>
  <dc:title/>
</cp:coreProperties>
</file>