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 xml:space="preserve">IME IN PRIIMEK: ................................................., 9.......     </w:t>
      </w:r>
      <w:r>
        <w:rPr>
          <w:rFonts w:cs="Arial" w:ascii="Arial" w:hAnsi="Arial"/>
          <w:smallCaps/>
          <w:lang w:val="sl-SI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sl-SI"/>
        </w:rPr>
        <w:t>doseženo točk .........od 8</w:t>
      </w:r>
    </w:p>
    <w:p>
      <w:pPr>
        <w:pStyle w:val="Normal"/>
        <w:jc w:val="both"/>
        <w:rPr>
          <w:rFonts w:ascii="Arial" w:hAnsi="Arial" w:eastAsia="Arial" w:cs="Arial"/>
          <w:caps/>
          <w:lang w:val="sl-SI"/>
        </w:rPr>
      </w:pPr>
      <w:r>
        <w:rPr>
          <w:rFonts w:eastAsia="Arial" w:cs="Arial" w:ascii="Arial" w:hAnsi="Arial"/>
          <w:caps/>
          <w:lang w:val="sl-SI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l-SI"/>
        </w:rPr>
        <w:t>PREIZKUS TVOJEGA ZNANJA PRIDOBLJENEGA NA EKSKURZI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Učni list lahko rešuješ s pomočjo svojega </w:t>
      </w:r>
      <w:r>
        <w:rPr>
          <w:rFonts w:cs="Arial" w:ascii="Arial" w:hAnsi="Arial"/>
          <w:sz w:val="20"/>
          <w:szCs w:val="20"/>
          <w:u w:val="single"/>
          <w:lang w:val="es-ES"/>
        </w:rPr>
        <w:t>zemljevida</w:t>
      </w:r>
      <w:r>
        <w:rPr>
          <w:rFonts w:cs="Arial" w:ascii="Arial" w:hAnsi="Arial"/>
          <w:sz w:val="20"/>
          <w:szCs w:val="20"/>
          <w:lang w:val="es-ES"/>
        </w:rPr>
        <w:t xml:space="preserve"> Slovenije. Vsak odgovor je vreden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eno točko</w:t>
      </w:r>
      <w:r>
        <w:rPr>
          <w:rFonts w:cs="Arial" w:ascii="Arial" w:hAnsi="Arial"/>
          <w:sz w:val="20"/>
          <w:szCs w:val="20"/>
          <w:lang w:val="es-ES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1. Katero naravnogeografsko enoto Slovenije si na ekskurziji </w:t>
      </w:r>
      <w:r>
        <w:rPr>
          <w:rFonts w:cs="Arial" w:ascii="Arial" w:hAnsi="Arial"/>
          <w:u w:val="single"/>
          <w:lang w:val="sl-SI"/>
        </w:rPr>
        <w:t>podrobneje</w:t>
      </w:r>
      <w:r>
        <w:rPr>
          <w:rFonts w:cs="Arial" w:ascii="Arial" w:hAnsi="Arial"/>
          <w:lang w:val="sl-SI"/>
        </w:rPr>
        <w:t xml:space="preserve"> spoznal? 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>....................................Del Slovenije na levem bregu reke Mure se im. 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sl-SI"/>
        </w:rPr>
        <w:t>2. Maribor leži na stiku 5 pokrajinskih enot: D _ _ _ _ _ _  doline, P _ _ _ _ _ _, K _ _ _ _ _ _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>D_ _ _ _ _ _ _ _  polja in S _ _ _ _ _ _ _ _ _  goric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3. Najprej smo se ustavili v kraju ...................................., kjer smo si v Pokrajinskem muzeju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ogledali stalno razstavo, ki pripoveduj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PREKMURJE je pokrajina sestavljena iz treh delov: ......................, ......................., 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5. Na naši poti smo prečkali naslednje večje slovenske reke: ( vsaj 8 ).........................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6. Po čem je </w:t>
      </w:r>
      <w:r>
        <w:rPr>
          <w:rFonts w:cs="Arial" w:ascii="Arial" w:hAnsi="Arial"/>
          <w:b/>
          <w:bCs/>
          <w:lang w:val="sl-SI"/>
        </w:rPr>
        <w:t>Prekmurje</w:t>
      </w:r>
      <w:r>
        <w:rPr>
          <w:rFonts w:cs="Arial" w:ascii="Arial" w:hAnsi="Arial"/>
          <w:lang w:val="sl-SI"/>
        </w:rPr>
        <w:t xml:space="preserve"> še posebej znano? </w:t>
      </w:r>
      <w:r>
        <w:rPr>
          <w:rFonts w:cs="Arial" w:ascii="Arial" w:hAnsi="Arial"/>
          <w:sz w:val="20"/>
          <w:szCs w:val="20"/>
          <w:lang w:val="sl-SI"/>
        </w:rPr>
        <w:t>( naravne, družbene značilnosti, zgodovina, živali, jedi,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>Naštej vsaj 5 značilnosti, zanimivosti!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>.................................................. , ........................................... , 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>................................................. , ............................................ , 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7. Kateri vir ogrevanja uporabljajo v Tropskem vrtu? 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8. Naštej, katere kulturnozgodovinske znamenitosti smo si podrobneje ogledali v obiskanih krajih Prekmurja! </w:t>
      </w:r>
      <w:r>
        <w:rPr>
          <w:rFonts w:cs="Arial" w:ascii="Arial" w:hAnsi="Arial"/>
          <w:sz w:val="20"/>
          <w:szCs w:val="20"/>
          <w:lang w:val="sl-SI"/>
        </w:rPr>
        <w:t>(vsaj 5 primerov!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..................................................... , ............................................... , 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..................................................... , ............................................... ,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JI ZA DEL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tvoje število točk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 t = uporaba zemljevida RS in orientacij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24t = rešen UL na ekskurziji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 t = preizkus znanja ( po eks. 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t = zanimivost, ki si jo povedal na ekskurzij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2 t = nalepljena slika, fotografija z opisom ( po eks. 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t= SKUPN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ERIJ: 40 – 36 = 5, 35 – 32 = 4, 31 – 26 = 3, 25 – 20 = 2, 0 – 19 = 1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5:00Z</dcterms:created>
  <dc:creator>Setnikar</dc:creator>
  <dc:description/>
  <dc:language>en-US</dc:language>
  <cp:lastModifiedBy>Setnikar</cp:lastModifiedBy>
  <dcterms:modified xsi:type="dcterms:W3CDTF">2011-02-22T18:35:00Z</dcterms:modified>
  <cp:revision>2</cp:revision>
  <dc:subject/>
  <dc:title>IME IN PRIIMEK: </dc:title>
</cp:coreProperties>
</file>