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EKSKURZIJA V PREKMURJE, dne ______________                         9. r 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0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kih zanimiv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ocesta Lj-M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tocesta Mb-Pince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ka Radoml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4. Posavsko hrib. S od Save-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5. Pos. h. S od Save-družbe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Ce kotlina-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Ce kotlina-družbe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 Šempe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9. h</w:t>
            </w:r>
            <w:r>
              <w:rPr/>
              <w:t>meljarst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Žal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sto Ce-neko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esto Ce-da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anonske pokrajine-sploš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eka Savi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lov Bist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lov Konj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Vitanjske Karavan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ohorje-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Pohorje-družbene </w:t>
            </w:r>
            <w:r>
              <w:rPr>
                <w:lang w:val="pl-PL"/>
              </w:rPr>
              <w:t>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ka Dravi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rav. go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ravsko pol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reka Dra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plavarje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HE na Drav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Mb-lega, zgodov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Mb-gospodarst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Slov gorice- 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lov gorice- družbene </w:t>
            </w:r>
            <w:r>
              <w:rPr>
                <w:lang w:val="pl-PL"/>
              </w:rPr>
              <w:t>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Lena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celinsko podneb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Gornja Radg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Raden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Mura-neko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Mura-da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Pomurje -žitnica S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Prekmur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Raven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Dolin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MS-lega, zgodov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MS-preb, gospodarst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protestantiz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zdravilišča-sploš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Terme 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naseljenost Prekmur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Romi v Prekmur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. V Polana in Miško Kranj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obrti v Prekmur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Lendava-</w:t>
            </w:r>
            <w:r>
              <w:rPr>
                <w:lang w:val="pl-PL"/>
              </w:rPr>
              <w:t xml:space="preserve"> 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Lendava-</w:t>
            </w:r>
            <w:r>
              <w:rPr>
                <w:lang w:val="pl-PL"/>
              </w:rPr>
              <w:t xml:space="preserve"> družbe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reka Leda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Lend. go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dvojezično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živalski svet v Prekmur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Prekmurje-ek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Filov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Bogoj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8. Goričko- narav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9. Goričko-družbene značilno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. kulinarika Prekmur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5:00Z</dcterms:created>
  <dc:creator>Setnikar</dc:creator>
  <dc:description/>
  <dc:language>en-US</dc:language>
  <cp:lastModifiedBy>Setnikar</cp:lastModifiedBy>
  <dcterms:modified xsi:type="dcterms:W3CDTF">2011-03-01T16:15:00Z</dcterms:modified>
  <cp:revision>2</cp:revision>
  <dc:subject/>
  <dc:title>EKSKURZIJA V PREKMURJE, dne ______________                                          9</dc:title>
</cp:coreProperties>
</file>