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Arial"/>
          <w:b/>
          <w:b/>
          <w:bCs/>
          <w:sz w:val="20"/>
        </w:rPr>
      </w:pPr>
      <w:r>
        <w:rPr>
          <w:rFonts w:cs="Arial" w:ascii="Lucida Sans" w:hAnsi="Lucida Sans"/>
          <w:b/>
          <w:bCs/>
          <w:sz w:val="20"/>
        </w:rPr>
      </w:r>
    </w:p>
    <w:p>
      <w:pPr>
        <w:pStyle w:val="Normal"/>
        <w:rPr>
          <w:rFonts w:ascii="Lucida Sans" w:hAnsi="Lucida Sans" w:cs="Arial"/>
          <w:b/>
          <w:b/>
          <w:bCs/>
          <w:sz w:val="20"/>
        </w:rPr>
      </w:pPr>
      <w:r>
        <w:rPr>
          <w:rFonts w:cs="Arial" w:ascii="Lucida Sans" w:hAnsi="Lucida Sans"/>
          <w:b/>
          <w:bCs/>
          <w:sz w:val="20"/>
        </w:rPr>
      </w:r>
    </w:p>
    <w:p>
      <w:pPr>
        <w:pStyle w:val="Normal"/>
        <w:rPr>
          <w:rFonts w:ascii="Lucida Sans" w:hAnsi="Lucida Sans" w:cs="Arial"/>
          <w:b/>
          <w:b/>
          <w:bCs/>
          <w:sz w:val="20"/>
        </w:rPr>
      </w:pPr>
      <w:r>
        <w:rPr>
          <w:rFonts w:cs="Arial" w:ascii="Lucida Sans" w:hAnsi="Lucida Sans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RENSKE VAJ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rtiranje</w:t>
      </w:r>
    </w:p>
    <w:p>
      <w:pPr>
        <w:pStyle w:val="Normal"/>
        <w:jc w:val="center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67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762500" cy="3219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e in priimek: 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zred: 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aj izvedbe: _______________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um: 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Nalogo sem izvedel na ulici:  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otrebuješ: karto naselja, barvice, pisalo, radirko, prazen list papirja.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  <w:t xml:space="preserve">Naloga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S pomočjo kompasa orientiraj karto in določi svoje stojišče. Sprehodi se po ulici in opazuj bližnjo okolico. Ugotovi, čemu so namenjene posamezne zgradbe – kakšne je njihova namembnost. Ker so nadstropja skoraj povsod nemenjena stanovanjskim površinam, </w:t>
      </w:r>
      <w:r>
        <w:rPr>
          <w:b/>
          <w:bCs/>
        </w:rPr>
        <w:t>boš kartiral samo pritličja zdradb!</w:t>
      </w:r>
    </w:p>
    <w:p>
      <w:pPr>
        <w:pStyle w:val="Normal"/>
        <w:spacing w:lineRule="auto" w:line="360"/>
        <w:rPr/>
      </w:pPr>
      <w:r>
        <w:rPr>
          <w:bCs/>
        </w:rPr>
        <w:t>Ugotovitve vnesi na karto tako, da pobarvaš ustrezne objekte ( oziroma izrabo zemljišča) z izbrano barvo. Izdelaj ustrezno pripadajočo legendo z barvami. Če v legendi ni znakov za objekte, ki si jih popisal, legendo sam dopol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GEND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16"/>
        <w:gridCol w:w="785"/>
        <w:gridCol w:w="392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umeno</w:t>
            </w:r>
          </w:p>
        </w:tc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anovanjska hiša 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vetlo zeleno</w:t>
            </w:r>
          </w:p>
        </w:tc>
        <w:tc>
          <w:tcPr>
            <w:tcW w:w="3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govina z oblačil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temno zeleno</w:t>
            </w:r>
          </w:p>
        </w:tc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govina z živil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vijolično</w:t>
            </w:r>
          </w:p>
        </w:tc>
        <w:tc>
          <w:tcPr>
            <w:tcW w:w="3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estna hiš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n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dro</w:t>
            </w:r>
          </w:p>
        </w:tc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stinski objekt (gostilna, restavracija, bif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vet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modro</w:t>
            </w:r>
          </w:p>
        </w:tc>
        <w:tc>
          <w:tcPr>
            <w:tcW w:w="3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puščena, prazna stavb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anžno</w:t>
            </w:r>
          </w:p>
        </w:tc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oritvene dejavnosti, obrti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mn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javo</w:t>
            </w:r>
          </w:p>
        </w:tc>
        <w:tc>
          <w:tcPr>
            <w:tcW w:w="3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nka, hranilnica, pošt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ivo</w:t>
            </w:r>
          </w:p>
        </w:tc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istična agencija, TIC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vetl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rjavo</w:t>
            </w:r>
          </w:p>
        </w:tc>
        <w:tc>
          <w:tcPr>
            <w:tcW w:w="3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govina s kozmetičnimi izdel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rdeče</w:t>
            </w:r>
          </w:p>
        </w:tc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njigarna, papirnic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meni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govina s čevlji, usnjenimi izdelki..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odnja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tel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V primeru dvojne namembnosti pobarvaj za vsako od namembnosti ustrezen del zgradbe (npr. polovico).  Na karti označi strani neba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a karti označi tudi namembnost javnih površin</w:t>
      </w:r>
      <w:r>
        <w:rPr>
          <w:bCs/>
        </w:rPr>
        <w:t xml:space="preserve"> (če je to potrebno, glede na to, kje si kartiral):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///////        parkirišče                ****        drevesa                   ^^^^        park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ˇˇˇˇˇ         </w:t>
      </w:r>
      <w:r>
        <w:rPr>
          <w:bCs/>
        </w:rPr>
        <w:t xml:space="preserve">trava                        °°°°°       grmičevje                                                                            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i/>
        </w:rPr>
        <w:t>Odgovori:</w:t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Čemu so večinoma namenjene zgradbe, ki si jih kartiral? Zapiši tri najpogostejše namembnosti: 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In čemu preostalo zemljišče? ___________________________________________________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Cs/>
        </w:rPr>
        <w:t xml:space="preserve">___________________________________________________________________________  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Ali lahko stanovalci kartiranega predela opravijo vse osnovne potrebe (nakupi živil, tekstila, upravne in denarne zadeve, šolanje…) v bližini svojega doma? ______________ Utemelji! 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>Ali si opazil, da se opazovani del mesta razvija ali nazaduje? 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>Razloži, zakaj tako misliš. Navedi vsaj dva dokaza za svojo trditev: 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4.   Ali bi se naselil v stanovanje na Glavnem trgu? ___________  Razloži, zakaj!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5.   Glavni trg je kulturnozgodovinsko zelo bogat. Med pomembno kulturno dediščino sodi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Mestna  hiša.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21810</wp:posOffset>
            </wp:positionH>
            <wp:positionV relativeFrom="paragraph">
              <wp:posOffset>19050</wp:posOffset>
            </wp:positionV>
            <wp:extent cx="1714500" cy="22860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Pred njo sta dva doprsna kipa. Koga predstavljata?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</w:t>
      </w:r>
      <w:r>
        <w:rPr>
          <w:bCs/>
        </w:rPr>
        <w:t>Njuno ime in priimek zapiši pod spodnji sliki.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                                                   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                                               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</w:rPr>
        <w:t xml:space="preserve">                                                   </w:t>
      </w:r>
      <w:r>
        <w:rPr>
          <w:bCs/>
          <w:i/>
        </w:rPr>
        <w:t>Mestna hiša v Novem mestu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8856" w:firstLine="348"/>
        <w:rPr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02510</wp:posOffset>
            </wp:positionH>
            <wp:positionV relativeFrom="paragraph">
              <wp:posOffset>-189865</wp:posOffset>
            </wp:positionV>
            <wp:extent cx="1269365" cy="163322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2155</wp:posOffset>
            </wp:positionH>
            <wp:positionV relativeFrom="paragraph">
              <wp:posOffset>6985</wp:posOffset>
            </wp:positionV>
            <wp:extent cx="910590" cy="121412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</w:t>
      </w:r>
    </w:p>
    <w:p>
      <w:pPr>
        <w:pStyle w:val="Normal"/>
        <w:spacing w:lineRule="auto" w:line="360"/>
        <w:ind w:left="8856" w:firstLine="348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left="8856" w:firstLine="34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_____________________               __________________         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Po čem poznamo ta dva moža?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Prvi 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Drugi 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6.   Mestna hiša je kulturnozgodovinski spomenik . Ali si na svoji opazovalni poti videl še kakšnega?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Zapiši, katerega. Pomagaj si s spodnjo sliko.</w:t>
      </w:r>
    </w:p>
    <w:p>
      <w:pPr>
        <w:pStyle w:val="Normal"/>
        <w:spacing w:lineRule="auto" w:line="360"/>
        <w:ind w:left="360" w:hanging="0"/>
        <w:rPr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580</wp:posOffset>
            </wp:positionH>
            <wp:positionV relativeFrom="paragraph">
              <wp:posOffset>104775</wp:posOffset>
            </wp:positionV>
            <wp:extent cx="1905000" cy="1485900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Na sliki je _________________________________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Na obodu bazena za vodo so zapisani verzi iz     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Kettejeve pesmi: ____________________________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Prepiši jih: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_____________________________________________________________________________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7.   Katera je po tvojem mnenju največja težava, s katero se soočajo prebivalci tega dela mesta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Svoj odgovor utemelji: 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Kako bi ti rešil vprašanje prometne ureditve Glavnega trga? _____________________________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/>
      </w:pPr>
      <w:r>
        <w:rPr/>
        <w:t>8. Glavni trg predstavlja staro mestno jedro Novega mesta. Kako bi mu ti »vdahnil življenje«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____________________________________________________________________________  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 ne pozabiš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K snopiču s terenskimi vajami, </w:t>
      </w:r>
      <w:r>
        <w:rPr>
          <w:b/>
          <w:sz w:val="28"/>
          <w:szCs w:val="28"/>
          <w:u w:val="single"/>
        </w:rPr>
        <w:t>obvezno sodi tudi list</w:t>
      </w:r>
      <w:r>
        <w:rPr>
          <w:b/>
          <w:sz w:val="28"/>
          <w:szCs w:val="28"/>
        </w:rPr>
        <w:t xml:space="preserve"> s tabelo, v katero si  </w:t>
      </w:r>
      <w:r>
        <w:rPr>
          <w:b/>
          <w:sz w:val="28"/>
          <w:szCs w:val="28"/>
          <w:u w:val="single"/>
        </w:rPr>
        <w:t>popisoval zgradbe in javne površine</w:t>
      </w:r>
      <w:r>
        <w:rPr>
          <w:b/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renske vaje v Novem mestu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16:00Z</dcterms:created>
  <dc:creator>GREGA</dc:creator>
  <dc:description/>
  <dc:language>en-US</dc:language>
  <cp:lastModifiedBy>GREGA</cp:lastModifiedBy>
  <dcterms:modified xsi:type="dcterms:W3CDTF">2011-10-05T08:18:00Z</dcterms:modified>
  <cp:revision>1</cp:revision>
  <dc:subject/>
  <dc:title/>
</cp:coreProperties>
</file>