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2"/>
        </w:numPr>
        <w:spacing w:lineRule="auto" w:line="360" w:before="0" w:after="24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zvir reke Krup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ka Krupa prihaja na površje sredi severnega dela belokranjskega ravnika v močnih kraških izvirih izpod 30 m visoke, značilno tektonsko prelomljene skalne stene. Po vodnatosti je izvir Krupe največji v Beli krajini: absolutni minimalni pretok je okoli 400 l/s, povprečni minimalni pa okoli 1000 l/s. Večina ostalih izvirov ima pretok le do 50 l/s, izjema je le zajeti izvir Dobličice s pretokom 150 l/s. Krupa je v kraški ravnik vrezala izrazito, mestoma kanjonsko strugo. Po 2,5 km toka se izliva v reko Lahinjo. Višinska razlika med izvirom Krupe in izlivom je 6 m, kar je nekoč omogočalo delovanje štirih mlinov in dveh žag. 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dgovori!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rokovnjaki v mariborskem Zavodu za zdravstveno varstvo, kasneje pa tudi v Ljubljani, ugotovili močno onesnaženje reke Krupe. S čim?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porabi svoj vid in vonj ter opiši njegove značilnosti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kaj je izvir reke Krupe pomemben za celotno področje Bele krajine?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 xml:space="preserve">Igra vlog – predstavljaj si, da boš sodeloval/a na sestanku, kjer moraš predstaviti </w:t>
      </w:r>
      <w:r>
        <w:rPr>
          <w:rFonts w:cs="Century Gothic" w:ascii="Century Gothic" w:hAnsi="Century Gothic"/>
        </w:rPr>
        <w:t>sanacijski program te ekološke nesreče. Opiši ga!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spacing w:lineRule="auto" w:line="36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LITERATURA:</w:t>
      </w:r>
    </w:p>
    <w:p>
      <w:pPr>
        <w:pStyle w:val="NoSpacing"/>
        <w:spacing w:lineRule="auto" w:line="36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S. Polič &amp; H. Leskošek &amp; M. Horvat: ACTA CARSOLOGICA (Onesnaženje kraške reke Krupe s PCB –ji), SAZU, Ljubljana, 2000.</w:t>
      </w:r>
    </w:p>
    <w:p>
      <w:pPr>
        <w:pStyle w:val="NoSpacing"/>
        <w:spacing w:lineRule="auto" w:line="36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Zakon o varstvu okolja (ZVO – 1), UL RS št. 41 / 2004.</w:t>
      </w:r>
    </w:p>
    <w:p>
      <w:pPr>
        <w:pStyle w:val="NoSpacing"/>
        <w:spacing w:lineRule="auto" w:line="36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Revija «Naše okolje« št. 3 in 4., Ljubljana, 1984.</w:t>
      </w:r>
    </w:p>
    <w:p>
      <w:pPr>
        <w:pStyle w:val="NoSpacing"/>
        <w:spacing w:lineRule="auto" w:line="36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Revija »Ujma« št. 7, Ljubljana 1993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3:00Z</dcterms:created>
  <dc:creator>Peaceful Warrior</dc:creator>
  <dc:description/>
  <dc:language>en-US</dc:language>
  <cp:lastModifiedBy>Ana Marija</cp:lastModifiedBy>
  <dcterms:modified xsi:type="dcterms:W3CDTF">2014-09-19T11:43:00Z</dcterms:modified>
  <cp:revision>2</cp:revision>
  <dc:subject/>
  <dc:title/>
</cp:coreProperties>
</file>