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itrej </w:t>
      </w:r>
      <w:r>
        <w:rPr>
          <w:rFonts w:cs="Century Gothic" w:ascii="Century Gothic" w:hAnsi="Century Gothic"/>
          <w:b/>
          <w:sz w:val="26"/>
          <w:szCs w:val="26"/>
        </w:rPr>
        <w:t>Rožanec</w:t>
      </w:r>
    </w:p>
    <w:p>
      <w:pPr>
        <w:pStyle w:val="NormalWeb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itrej nad Rožancem</w:t>
      </w:r>
      <w:r>
        <w:rPr>
          <w:rFonts w:cs="Century Gothic" w:ascii="Century Gothic" w:hAnsi="Century Gothic"/>
          <w:sz w:val="22"/>
          <w:szCs w:val="22"/>
        </w:rPr>
        <w:t xml:space="preserve"> je eden najprivlačnejših arheoloških spomenikov na Slovenskem. Svetišče ni bilo daleč od rimske ceste, ki je vodila od Črnomlja mimo Rožanca ter se pri Semiču cepila v dva kraka. Prvi je vodil mimo Rožnega Dola v dolino reke Krke in dalje proti Emoni (Ljubljani), drugi pa preko Štrekljevca in Jugorja ter Gorjancev proti Novemu mestu, kjer se je priključil na magistralno cesto Emona (Ljubljana) - Neviodunum (Drnovo pri Krškem) - Siscia (Sisak)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LOGE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j je mitraizem?</w:t>
      </w:r>
    </w:p>
    <w:p>
      <w:pPr>
        <w:pStyle w:val="NormalWeb"/>
        <w:spacing w:lineRule="auto" w:line="36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iciraj ali fotografiraj s fotoaparatom/mobilno napravo Mitrov relief in ga prilepi v okvir. Kaj opaziš?</w:t>
      </w:r>
    </w:p>
    <w:tbl>
      <w:tblPr>
        <w:tblW w:w="7953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</w:tblGrid>
      <w:tr>
        <w:trPr>
          <w:trHeight w:val="587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TERATURA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ttp://www.slovenia-heritage.net/mitrej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32:00Z</dcterms:created>
  <dc:creator>Peaceful Warrior</dc:creator>
  <dc:description/>
  <dc:language>en-US</dc:language>
  <cp:lastModifiedBy>Ana Marija</cp:lastModifiedBy>
  <dcterms:modified xsi:type="dcterms:W3CDTF">2014-09-19T22:32:00Z</dcterms:modified>
  <cp:revision>2</cp:revision>
  <dc:subject/>
  <dc:title/>
</cp:coreProperties>
</file>