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  <w:sz w:val="26"/>
          <w:szCs w:val="26"/>
          <w:lang w:eastAsia="sl-SI"/>
        </w:rPr>
      </w:pPr>
      <w:r>
        <w:rPr>
          <w:rFonts w:cs="Century Gothic" w:ascii="Century Gothic" w:hAnsi="Century Gothic"/>
          <w:b/>
          <w:sz w:val="26"/>
          <w:szCs w:val="26"/>
          <w:lang w:eastAsia="sl-SI"/>
        </w:rPr>
        <w:t>Kanižarica</w:t>
      </w:r>
    </w:p>
    <w:p>
      <w:pPr>
        <w:pStyle w:val="NoSpacing"/>
        <w:spacing w:lineRule="auto" w:line="360"/>
        <w:rPr>
          <w:rFonts w:ascii="Century Gothic" w:hAnsi="Century Gothic" w:cs="Century Gothic"/>
          <w:lang w:eastAsia="sl-SI"/>
        </w:rPr>
      </w:pPr>
      <w:r>
        <w:rPr>
          <w:rFonts w:cs="Century Gothic" w:ascii="Century Gothic" w:hAnsi="Century Gothic"/>
          <w:lang w:eastAsia="sl-SI"/>
        </w:rPr>
        <w:t>Odgovori (pomagaj si s spodnjim tekstom)!</w:t>
      </w:r>
    </w:p>
    <w:tbl>
      <w:tblPr>
        <w:tblW w:w="90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2"/>
      </w:tblGrid>
      <w:tr>
        <w:trPr>
          <w:trHeight w:val="39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atero kulturno dediščino vidimo, ko prispemo v Kanižarico?</w:t>
            </w:r>
          </w:p>
        </w:tc>
      </w:tr>
      <w:tr>
        <w:trPr>
          <w:trHeight w:val="39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eastAsia="sl-SI"/>
              </w:rPr>
            </w:pPr>
            <w:r>
              <w:rPr>
                <w:rFonts w:cs="Century Gothic" w:ascii="Century Gothic" w:hAnsi="Century Gothic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kaj je bila slednja pomembna?</w:t>
            </w:r>
          </w:p>
        </w:tc>
      </w:tr>
      <w:tr>
        <w:trPr>
          <w:trHeight w:val="39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  <w:lang w:eastAsia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nes nanjo spominja?</w:t>
            </w:r>
          </w:p>
        </w:tc>
      </w:tr>
      <w:tr>
        <w:trPr>
          <w:trHeight w:val="39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eastAsia="sl-SI"/>
              </w:rPr>
            </w:pPr>
            <w:r>
              <w:rPr>
                <w:rFonts w:cs="Century Gothic" w:ascii="Century Gothic" w:hAnsi="Century Gothic"/>
                <w:lang w:eastAsia="sl-SI"/>
              </w:rPr>
            </w:r>
          </w:p>
        </w:tc>
      </w:tr>
    </w:tbl>
    <w:p>
      <w:pPr>
        <w:pStyle w:val="NoSpacing"/>
        <w:spacing w:lineRule="auto" w:line="360"/>
        <w:rPr>
          <w:rFonts w:ascii="Century Gothic" w:hAnsi="Century Gothic" w:cs="Century Gothic"/>
          <w:lang w:eastAsia="sl-SI"/>
        </w:rPr>
      </w:pPr>
      <w:r>
        <w:rPr>
          <w:rFonts w:cs="Century Gothic" w:ascii="Century Gothic" w:hAnsi="Century Gothic"/>
          <w:lang w:eastAsia="sl-SI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l je prvi pravi partizanski rudnik v okupirani Sloveniji v času druge svetovne vojne. Njegova proizvodnja se je potem, ko so na območju Bele krajine partizanske enote osvobodile večje ozemlje nadaljevala v manjšem obsegu. Po nalogu NOO-ČRNOMELJ so v septembru 1944 kanižarski rudarji, ter rudarji-partizani iz zasavskih premogovnikov in premogovnikov iz spodnjesavinjske doline, ki niso bili sposobni za vojaške enote usposobili jamo za delno obratovanje. </w:t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202940" cy="2572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4" t="9151" r="106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5723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tbl>
      <w:tblPr>
        <w:tblW w:w="927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609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i/>
              </w:rPr>
              <w:t>Od leta 1929 do leta 1943 je bilo lastništvo premogovnika v privatnih rokah. Jamske mehanizacije ni bilo, rudar je uporabljal samo ročno orodje in ga poimenoval s popačenim nazivom: jamska sekira, motika ali kroca, lopata ali šafla, dvokonični kramp kot cvai špic, karbidarica kot lampa, pri sebi je vedno imel nekaj tračnih žebljev ali šineglov. V enem žepu je imel kot tobak klobase za čikanje, v drugem žepu pa kos črnega kruha in včasih tudi rezine špeha za malico. Transport premoga v jami in zunaj je bil z lesenimi vozički ali hunti, na tračnicah z ročnim potiskanjem. Hoja v jamo in ven po lesenih stopnicah, ki so jim rekli kar lojtre. Prihod na delo peš iz okoliških vasi do deset kilometrov. Odhod iz šihta domov - brez kopalnice, umazan, raztrgan in črn kot dimnikar. Sekiro in lampo je plačal ob prvi plači ko jo je dobil. Takšni so bili delovni pogoji kanižarskega rudarja pred vojno. Zaposlenih v tistem obdobju je bilo od 80 do 100 ljudi. Premog se je na železniško postajo v Črnomelj odvažal v vozovi na konjsko vprego, nekaj let pred vojno pa z enim tovornjakom. Rudniško kolonijo so predstavljale dve stanovanjski hiši, delavnica in elektrostrojnica ter nekaj barak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entury Gothic" w:ascii="Century Gothic" w:hAnsi="Century Gothic"/>
                <w:i/>
              </w:rPr>
              <w:t xml:space="preserve">(Vir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i/>
                </w:rPr>
                <w:t>http://www.rudnik-kanizarica.si/rudnik.asp</w:t>
              </w:r>
            </w:hyperlink>
            <w:r>
              <w:rPr>
                <w:rFonts w:cs="Century Gothic" w:ascii="Century Gothic" w:hAnsi="Century Gothic"/>
                <w:i/>
              </w:rPr>
              <w:t>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ITERATURA</w:t>
      </w:r>
    </w:p>
    <w:p>
      <w:pPr>
        <w:pStyle w:val="Normal"/>
        <w:spacing w:lineRule="auto" w:line="360" w:before="0" w:after="200"/>
        <w:rPr/>
      </w:pPr>
      <w:hyperlink r:id="rId4">
        <w:r>
          <w:rPr>
            <w:rStyle w:val="InternetLink"/>
            <w:rFonts w:cs="Century Gothic" w:ascii="Century Gothic" w:hAnsi="Century Gothic"/>
            <w:i/>
            <w:sz w:val="16"/>
            <w:szCs w:val="16"/>
          </w:rPr>
          <w:t>http://www.rudnik-kanizarica.si/rudnik.as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dnik-kanizarica.si/rudnik.asp" TargetMode="External"/><Relationship Id="rId4" Type="http://schemas.openxmlformats.org/officeDocument/2006/relationships/hyperlink" Target="http://www.rudnik-kanizarica.si/rudnik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2:28:00Z</dcterms:created>
  <dc:creator>Peaceful Warrior</dc:creator>
  <dc:description/>
  <dc:language>en-US</dc:language>
  <cp:lastModifiedBy>Ana Marija</cp:lastModifiedBy>
  <dcterms:modified xsi:type="dcterms:W3CDTF">2014-09-19T22:28:00Z</dcterms:modified>
  <cp:revision>2</cp:revision>
  <dc:subject/>
  <dc:title/>
</cp:coreProperties>
</file>