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KORENINE SLOVENSKEGA KNJIŽNEGA JEZIKA</w:t>
      </w:r>
      <w:r>
        <w:rPr>
          <w:b/>
          <w:sz w:val="32"/>
          <w:szCs w:val="32"/>
        </w:rPr>
        <w:t xml:space="preserve">                 U/72, 7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Prve knjige so bile pisane na roko. Okoli leta 1000 so se pojavila tudi prva slovenska besedila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8983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Brižinski spomeniki:</w:t>
      </w:r>
      <w:r>
        <w:rPr/>
        <w:t xml:space="preserve"> </w:t>
      </w:r>
    </w:p>
    <w:p>
      <w:pPr>
        <w:pStyle w:val="Normal"/>
        <w:rPr/>
      </w:pPr>
      <w:r>
        <w:rPr/>
        <w:t xml:space="preserve">prvi zapis v slovenskem jeziku okoli leta 1000, zapisana je molit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695</wp:posOffset>
            </wp:positionH>
            <wp:positionV relativeFrom="paragraph">
              <wp:posOffset>81915</wp:posOffset>
            </wp:positionV>
            <wp:extent cx="2710815" cy="397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) </w:t>
      </w:r>
      <w:r>
        <w:rPr>
          <w:b/>
        </w:rPr>
        <w:t>Stiški rokopis</w:t>
      </w:r>
      <w:r>
        <w:rPr/>
        <w:t xml:space="preserve"> predstavlja slovenska besedila, ki so nastala leta 1428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sedila - dva obrazca splošne spovedi Milost ino gnada in Čaščena bodi, začetek velikonočne pesmi Naš Gospud in spovedi Jaz se odpovem I. in Jaz se odpovem 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lovenska besedila so omogočila duhovniku, ki ni znal slovensko, da je ob latinskih pridigah imel v rokah tudi slovenske molitve in pes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12014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ILUMINACIJA</w:t>
      </w:r>
      <w:r>
        <w:rPr/>
        <w:t xml:space="preserve"> - knjižna poslikava; ročno naslikana, običajno živobarvna, tudi pozlačena inicialka, miniatura ali ornament, pogost okras srednjeveških (iluminiranih) rokopisov; i. prvotno nastajale v samostanskih skriptorijih, od 14. st. naprej tudi v posvetnih mojstrskih delavnicah. </w:t>
        <w:br/>
      </w:r>
      <w:r>
        <w:rPr/>
        <w:drawing>
          <wp:inline distT="0" distB="0" distL="0" distR="0">
            <wp:extent cx="95250" cy="95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polni besedilo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času protestantizma ali ____________________________ v  ____ stoletju smo Slovenci dobili prve __________, pisane v  __________________ jeziku. Tedaj je slovenščina postala _______________________________________ 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42240</wp:posOffset>
            </wp:positionV>
            <wp:extent cx="1457325" cy="2352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govori in zapiš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2514600" cy="1895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je se je rodil </w:t>
      </w:r>
      <w:r>
        <w:rPr>
          <w:b/>
        </w:rPr>
        <w:t>Primož Trubar</w:t>
      </w:r>
      <w:r>
        <w:rPr/>
        <w:t xml:space="preserve"> in kdaj je živel?  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04970</wp:posOffset>
                </wp:positionH>
                <wp:positionV relativeFrom="paragraph">
                  <wp:posOffset>1491615</wp:posOffset>
                </wp:positionV>
                <wp:extent cx="21805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šica pri Velikih Lašč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7.45pt;mso-position-vertical-relative:text;margin-left:-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šica pri Velikih Lašč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aj je izdal prvi dve slovenski knjigi? 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72720</wp:posOffset>
            </wp:positionV>
            <wp:extent cx="1828800" cy="2857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menuj prvi slovenski knjig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090420" cy="26289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93980</wp:posOffset>
                </wp:positionV>
                <wp:extent cx="1485900" cy="1028700"/>
                <wp:effectExtent l="344170" t="5080" r="5715" b="284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-69574"/>
                            <a:gd name="adj2" fmla="val 73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eastAsia="en-US" w:bidi="ar-SA"/>
                              </w:rPr>
                              <w:t>_________ leta 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7.4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l-SI" w:eastAsia="en-US" w:bidi="ar-SA"/>
                        </w:rPr>
                        <w:t>_________ leta 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436880</wp:posOffset>
                </wp:positionV>
                <wp:extent cx="1371600" cy="1028700"/>
                <wp:effectExtent l="5080" t="5080" r="5715" b="245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eastAsia="en-US" w:bidi="ar-SA"/>
                              </w:rPr>
                              <w:t>_________ leta 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34.4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l-SI" w:eastAsia="en-US" w:bidi="ar-SA"/>
                        </w:rPr>
                        <w:t>_________ leta 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aj pravimo, da je Primož Trubar postavil temelje slovenske književnosti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daj je dan reformacije?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do ga praznuje? 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16:00Z</dcterms:created>
  <dc:creator>Ferjanc</dc:creator>
  <dc:description/>
  <cp:keywords/>
  <dc:language>en-US</dc:language>
  <cp:lastModifiedBy>Ferjanc</cp:lastModifiedBy>
  <dcterms:modified xsi:type="dcterms:W3CDTF">2007-03-04T21:39:00Z</dcterms:modified>
  <cp:revision>1</cp:revision>
  <dc:subject/>
  <dc:title>KORENINE SLOVENSKEGA KNJIŽNEGA JEZIKA                 U/72, 73</dc:title>
</cp:coreProperties>
</file>