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ZETEK S POTI EKSKURZIJ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e točke: …………… Dosežene točke: ………………   % ……………….  Ocena: 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Navedenih je nekaj krajev – naselij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VAČA, CERKNICA, SEŽANA, KOZINA, PIVKA, UNEC, LOGATEC, LOŽ, GRAHOVO, POSTOJNA, BLOŠKA POLICA.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-  Podčrtaj tiste kraje, skozi oz. mimo katerih smo se vozili na ekskurziji.                               7 / 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-  Razvrsti naselja po pravilnem zaporedju kot smo jih videli oz. obiskali.                              7 / 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 kateri naravni enoti Slovenije so potekali ogledi na naši ekskurziji?                                   2 / ….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natančneje imenujemo pokrajino kjer smo bili? 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tančneje smo spoznali kras. Kaj je kras? (opiši natančneje)                                             5 / 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atere kraške pojave smo videli?                                                                                               5 / ….   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Ekskurziji smo dali naslov »Reka sedmerih imen«. Navedi vseh sedem imen te reke.        7 / 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 Ljudje so reko različno poimenovali tam, kjer teče po površju. Imenuj območja, kjer reka teče po površju.                                                                                                                                       6 / 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06:00Z</dcterms:created>
  <dc:creator>Ministerstvo za Šolstvo</dc:creator>
  <dc:description/>
  <cp:keywords/>
  <dc:language>en-US</dc:language>
  <cp:lastModifiedBy>Andreja Fabbro</cp:lastModifiedBy>
  <cp:lastPrinted>2009-05-13T06:37:00Z</cp:lastPrinted>
  <dcterms:modified xsi:type="dcterms:W3CDTF">2010-04-21T19:11:00Z</dcterms:modified>
  <cp:revision>3</cp:revision>
  <dc:subject/>
  <dc:title>POVZETEK S POTI EKSKURZIJE </dc:title>
</cp:coreProperties>
</file>