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sz w:val="32"/>
          <w:szCs w:val="32"/>
        </w:rPr>
      </w:pPr>
      <w:r>
        <w:rPr>
          <w:rFonts w:cs="Gautami" w:ascii="Gautami" w:hAnsi="Gautami"/>
          <w:b/>
          <w:sz w:val="32"/>
          <w:szCs w:val="32"/>
        </w:rPr>
        <w:t>DINARSKE POKRAJINE SLOVENIJE</w:t>
      </w:r>
    </w:p>
    <w:p>
      <w:pPr>
        <w:pStyle w:val="Normal"/>
        <w:spacing w:lineRule="auto" w:line="360"/>
        <w:jc w:val="center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EKSKURZIJA 6. RAZREDA</w:t>
      </w:r>
    </w:p>
    <w:p>
      <w:pPr>
        <w:pStyle w:val="Normal"/>
        <w:spacing w:lineRule="auto" w:line="360"/>
        <w:jc w:val="center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sreda, 7.5.2011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4500"/>
        <w:gridCol w:w="1620"/>
        <w:gridCol w:w="6"/>
        <w:gridCol w:w="174"/>
        <w:gridCol w:w="1452"/>
      </w:tblGrid>
      <w:tr>
        <w:trPr>
          <w:trHeight w:val="4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Č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VSEBI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OPOMB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TELEFON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7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7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0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 xml:space="preserve">Zbor na dvorišču šole pred vhodom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Streha, varnost, prevzem mal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Šola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627 1431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627 6077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Koper - Postojna - Izhod AC Unec - Cerknica – Grahovo – Križna jama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žnja v skupini</w:t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na koncu vasi Grahovo tabla za Križno jamo, po gozdni poti do vhoda v jamo</w:t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8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0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Križna jama: ogled j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3,50 evre </w:t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 xml:space="preserve">vodeno </w:t>
            </w:r>
          </w:p>
          <w:p>
            <w:pPr>
              <w:pStyle w:val="Normal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Priprava na ogled: učenci se preobujejo v škornje, </w:t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T v jami 8°C, WC</w:t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041 632153</w:t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0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0: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Pred vhodom v jamo: malica iz nahrbtnika, dopolnjevanje delovnega gradiva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C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1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Križna jama – Lož – Stari trg – Gor. jezero – Nadlesk – Podcerkev – Dane – Cerknica – Dolenje jezero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  <w:r>
              <w:rPr>
                <w:rFonts w:cs="Gautami" w:ascii="Gautami" w:hAnsi="Gautami"/>
                <w:sz w:val="20"/>
                <w:szCs w:val="20"/>
              </w:rPr>
              <w:t>vožnja v skupini</w:t>
            </w:r>
          </w:p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eastAsia="Gautami" w:cs="Gautami" w:ascii="Gautami" w:hAnsi="Gautami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1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: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Dolenje jezero Kebe: ogled makete, multivizij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3,20 evra,</w:t>
            </w:r>
          </w:p>
          <w:p>
            <w:pPr>
              <w:pStyle w:val="Normal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vodeno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041 561 870</w:t>
            </w:r>
          </w:p>
          <w:p>
            <w:pPr>
              <w:pStyle w:val="Normal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01 70 94 053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4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erkniško jezero: vožnja z lojtrni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,62 evra,</w:t>
            </w:r>
          </w:p>
          <w:p>
            <w:pPr>
              <w:pStyle w:val="Normal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vodeno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031 500 401</w:t>
            </w:r>
          </w:p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01 70 94 150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Dolenje jezero Kebe: pod kozolcem malica iz nahrbtnika, dopolnjevanje delovnega gradiva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WC, (trgovinica)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5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  <w:t>Cerkniško jezero: vaje iz orientacije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utami" w:hAnsi="Gautami" w:cs="Gautami"/>
                <w:b/>
                <w:b/>
                <w:sz w:val="20"/>
                <w:szCs w:val="20"/>
              </w:rPr>
            </w:pPr>
            <w:r>
              <w:rPr>
                <w:rFonts w:cs="Gautami" w:ascii="Gautami" w:hAnsi="Gautami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Gautami" w:ascii="Gautami" w:hAnsi="Gautami"/>
                <w:sz w:val="20"/>
                <w:szCs w:val="20"/>
              </w:rPr>
              <w:t xml:space="preserve">Dolenje jezero – AC Unec – Postojna – Koper  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  <w:t>Vožnja v skupini.    Mama!</w:t>
            </w:r>
          </w:p>
          <w:p>
            <w:pPr>
              <w:pStyle w:val="Normal"/>
              <w:rPr>
                <w:rFonts w:ascii="Gautami" w:hAnsi="Gautami" w:cs="Gautami"/>
                <w:sz w:val="20"/>
                <w:szCs w:val="20"/>
              </w:rPr>
            </w:pPr>
            <w:r>
              <w:rPr>
                <w:rFonts w:cs="Gautami" w:ascii="Gautami" w:hAnsi="Gautam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autami" w:ascii="Gautami" w:hAnsi="Gautami"/>
          <w:sz w:val="22"/>
          <w:szCs w:val="22"/>
        </w:rPr>
        <w:t>Telefon Andreja 041 611 840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1:04:00Z</dcterms:created>
  <dc:creator>Ministerstvo za Šolstvo</dc:creator>
  <dc:description/>
  <cp:keywords/>
  <dc:language>en-US</dc:language>
  <cp:lastModifiedBy>Andreja Fabbro</cp:lastModifiedBy>
  <cp:lastPrinted>2009-05-03T20:56:00Z</cp:lastPrinted>
  <dcterms:modified xsi:type="dcterms:W3CDTF">2011-02-26T21:04:00Z</dcterms:modified>
  <cp:revision>2</cp:revision>
  <dc:subject/>
  <dc:title>DINARSKE POKRAJINE SLOVENIJE</dc:title>
</cp:coreProperties>
</file>